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СОВЕТ ДЕПУТА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МАЛОЕКАТЕРИНОВСКОГО МУНИЦИПАЛЬНОГО ОБРАЗОВАНИЯ КАЛИНИН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САРАТОВСКОЙ ОБЛАСТИ</w:t>
      </w:r>
    </w:p>
    <w:p>
      <w:pPr>
        <w:pStyle w:val="Normal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РЕШЕНИЕ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</w:t>
      </w:r>
      <w:r>
        <w:rPr>
          <w:rFonts w:eastAsia="Calibri"/>
          <w:b/>
          <w:sz w:val="26"/>
          <w:szCs w:val="26"/>
        </w:rPr>
        <w:t>от  11 марта  2020 года  №  28-80/04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О внесении изменений и дополнений в решение Совета депутатов Малоекатериновского муниципального образования Калининского муниципального района Саратовской области  от 29 декабря 2018 года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№ </w:t>
      </w:r>
      <w:r>
        <w:rPr>
          <w:b/>
          <w:sz w:val="26"/>
          <w:szCs w:val="26"/>
        </w:rPr>
        <w:t xml:space="preserve">06-27/04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б утверждении "Правил благоустройства на территории Малоекатериновского муниципального образования Калининского муниципального района Саратовской области" (с изменениями от 14.05.2019 г № 13-46/04,</w:t>
      </w:r>
      <w:r>
        <w:rPr>
          <w:rFonts w:eastAsia="Calibri"/>
          <w:b/>
          <w:sz w:val="26"/>
          <w:szCs w:val="26"/>
        </w:rPr>
        <w:t xml:space="preserve">  14.08.  2019г.  №18-57 /04)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основании Федерального закона от 06.10.2003 года № 131-ФЗ «Об общих принципах организации местного самоуправления в Российской Федерации», Федерального закона</w:t>
      </w:r>
      <w:r>
        <w:rPr>
          <w:color w:val="000000"/>
          <w:sz w:val="26"/>
          <w:szCs w:val="26"/>
        </w:rPr>
        <w:t xml:space="preserve"> от 30.03.1999 г. № 52-ФЗ «О санитарно-эпидемиологическом благополучии населения», информации Прокуратуры Калининского района  от  15.02.2020г. № 440-2020, </w:t>
      </w:r>
      <w:r>
        <w:rPr>
          <w:sz w:val="26"/>
          <w:szCs w:val="26"/>
        </w:rPr>
        <w:t>Совет депутатов Малоекатериновского  муниципального образования Калининского муниципального района Саратовской области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РЕШИЛ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Внести в решение Совета депутатов Малоекатериновского муниципального образования Калининского муниципального района Саратовской области  от 29 декабря 2018 года  № 06-27/04  «Об утверждении "Правил благоустройства на территории Малоекатериновского муниципального образования Калининского муниципального района Саратовской области" следующие изменения и дополнения:</w:t>
      </w:r>
    </w:p>
    <w:p>
      <w:pPr>
        <w:pStyle w:val="Normal"/>
        <w:numPr>
          <w:ilvl w:val="3"/>
          <w:numId w:val="2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1. Пункт 2.1 раздела 2 Правил дополнить подпунктом  2.1.3.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2.1.3.</w:t>
      </w:r>
      <w:r>
        <w:rPr>
          <w:sz w:val="26"/>
          <w:szCs w:val="26"/>
          <w:shd w:fill="FFFFFF" w:val="clear"/>
        </w:rPr>
        <w:t xml:space="preserve"> При оборудовании общественных и дворовых территорий поселения средствами спортивной и детской инфраструктуры необходимо руководствоваться требованиями, содержащимися в совместном приказе Министерства строительства и жилищно-коммунального хозяйства РФ        № 897/пр и Министерства спорта РФ № 1128 от 27.12.2019 года «</w:t>
      </w:r>
      <w:r>
        <w:rPr>
          <w:bCs/>
          <w:sz w:val="26"/>
          <w:szCs w:val="26"/>
        </w:rPr>
        <w:t>Об  утверждении  методических  рекомендаций  по  благоустройству  общественных  и  дворовых  территорий  средствами  спортивной  и  детской  игровой  инфраструктуры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Глава  Малоекатериновского МО                                 Н.В. Белюкова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7" w:before="0" w:after="600"/>
      <w:jc w:val="right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2:41:00Z</dcterms:created>
  <dc:creator>USER</dc:creator>
  <dc:description/>
  <dc:language>en-US</dc:language>
  <cp:lastModifiedBy>Admin</cp:lastModifiedBy>
  <cp:lastPrinted>2009-12-10T17:03:00Z</cp:lastPrinted>
  <dcterms:modified xsi:type="dcterms:W3CDTF">2020-03-11T12:41:00Z</dcterms:modified>
  <cp:revision>2</cp:revision>
  <dc:subject/>
  <dc:title/>
</cp:coreProperties>
</file>