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_GoBack"/>
      <w:bookmarkEnd w:id="0"/>
      <w:r>
        <w:rPr>
          <w:b/>
          <w:sz w:val="28"/>
          <w:szCs w:val="28"/>
        </w:rPr>
        <w:t xml:space="preserve">  17 июля 2024 года  № 28-61/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8.11.2021 года № 61-150-/04 «Об утверждении Положения </w:t>
      </w:r>
      <w:bookmarkStart w:id="1" w:name="_Hlk77686366"/>
      <w:bookmarkStart w:id="2" w:name="_Hlk77671647"/>
      <w:r>
        <w:rPr>
          <w:b/>
          <w:bCs/>
          <w:color w:val="000000"/>
          <w:sz w:val="28"/>
          <w:szCs w:val="28"/>
        </w:rPr>
        <w:t>о муниципальном контроле в дорожном хозяйстве в границах населенных пунктов</w:t>
      </w:r>
      <w:bookmarkEnd w:id="1"/>
      <w:bookmarkEnd w:id="2"/>
      <w:r>
        <w:rPr>
          <w:b/>
          <w:bCs/>
          <w:color w:val="000000"/>
          <w:sz w:val="28"/>
          <w:szCs w:val="28"/>
        </w:rPr>
        <w:t xml:space="preserve"> Малоекатериновского  муниципального  образования  Калининского  муниципального района Саратовской  области» (с изменениями от 21.01.2022г  № 71-170/04, от 03.08.2023 г. № 119-246/04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ind w:lef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лининского района Саратовской области  от 10.07.2024 г. № 20-11-2024/Прдп 181-24-20630023, в соответствии с Постановлением Правительства РФ от 10 марта 2022 г. N 336 "Об особенностях организации и осуществления государственного контроля (надзора), муниципального контроля"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екатериновского  муниципального  образования  Калининского  муниципального района Саратовской  области, Совет депутатов Малоекатериновского  муниципального  образования  Калининского  муниципального района Саратовской  области,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Совета депутатов </w:t>
      </w:r>
      <w:r>
        <w:rPr>
          <w:bCs/>
          <w:color w:val="000000"/>
          <w:sz w:val="28"/>
          <w:szCs w:val="28"/>
        </w:rPr>
        <w:t>от 08.11.2021 года № 61-150/04 «Об утверждении Положения о муниципальном контроле в дорожном хозяйстве в границах населенных пунктов Малоекатериновского  муниципального  образования  Калининского  муниципального района Саратовской  области» (далее – Решение) с изменения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1.01.2022 г.  № 71-170/04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3.08.2023 г. № 119-246/04):</w:t>
      </w:r>
    </w:p>
    <w:p>
      <w:pPr>
        <w:pStyle w:val="Style32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вый абзац Положения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2.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6140/e375460e6cd06d2e72ac5ccdd5a08dd7f607b50c/" \l "dst10017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истемы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77091/92d969e26a4326c5d02fa79b8f9cf4994ee5633b/" \l "dst10007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ом 11(2)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екатериновского МО                                       Н.В. Бел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User</dc:creator>
  <dc:description/>
  <cp:keywords/>
  <dc:language>en-US</dc:language>
  <cp:lastModifiedBy>Admin</cp:lastModifiedBy>
  <cp:lastPrinted>2024-07-17T11:10:00Z</cp:lastPrinted>
  <dcterms:modified xsi:type="dcterms:W3CDTF">2024-07-17T07:11:00Z</dcterms:modified>
  <cp:revision>18</cp:revision>
  <dc:subject/>
  <dc:title/>
</cp:coreProperties>
</file>