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от 31 декабря 2019 года № 26-78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2841" w:hRule="atLeast"/>
        </w:trPr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на   2019  год»  от 25.12.2018 г.  № 05-24/04 (с изменениями от 20.03.2019г. № 08-34/04, от 24.04.2019 г. № 11-44/04, от 22.07.2019 г. № 17-55/04, от 14.08.2019 № 18-56/04, от 20.11.2019 г. № 23-68/04, от 17.12.2019 г. № 25-73/0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Мало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алоекатериновского 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на   2019  год» от 25.12.2018 г. № 05-24/04 </w:t>
      </w:r>
      <w:r>
        <w:rPr>
          <w:rFonts w:cs="Times New Roman" w:ascii="Times New Roman" w:hAnsi="Times New Roman"/>
          <w:bCs/>
          <w:sz w:val="26"/>
          <w:szCs w:val="26"/>
        </w:rPr>
        <w:t>(с изменениями от 20.03.2019г. № 08-34/04, от 24.04.2019 г. № 11-44/04, от 22.07.2019 г. № 17-55/04, от 14.08.2019 г. № 18-56/04, от 20.11.2019 г. № 23-68/04, от 17.12.2019 г. № 25-73/04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Малоекатери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>Калининского муниципального  района Саратовской области на 2019</w:t>
      </w:r>
      <w:r>
        <w:rPr>
          <w:rFonts w:cs="Times New Roman" w:ascii="Times New Roman" w:hAnsi="Times New Roman"/>
          <w:bCs/>
          <w:iCs/>
          <w:sz w:val="28"/>
          <w:szCs w:val="28"/>
        </w:rPr>
        <w:t>год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5 476,9» заменить цифрами «5 506,3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2) цифры «5 748,9» заменить цифрами «5 778,3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3) цифры «6,4» заменить цифрами «6,3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6. «Бюджетные ассигнования местного бюджета на 2019 год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ункте 1) цифры «138,7» заменить цифрами «128,0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/>
        <w:t>приложение  1 «Безвозмездные поступления на 2019 год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194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04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98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98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1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">
              <w:r>
                <w:rPr>
                  <w:rStyle w:val="InternetLink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в соответствии с заключенными соглашени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3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4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4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9999 10 000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передаваемые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4,9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194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 5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</w:t>
      </w:r>
      <w:r>
        <w:rPr/>
        <w:t>» изложить в новой редакции:</w:t>
      </w:r>
    </w:p>
    <w:tbl>
      <w:tblPr>
        <w:tblW w:w="95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70"/>
        <w:gridCol w:w="709"/>
        <w:gridCol w:w="1542"/>
        <w:gridCol w:w="868"/>
        <w:gridCol w:w="1304"/>
      </w:tblGrid>
      <w:tr>
        <w:trPr>
          <w:trHeight w:val="34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99,9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63,4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0,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,7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,7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,7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7,2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8,6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8,6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5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4</w:t>
            </w:r>
          </w:p>
        </w:tc>
      </w:tr>
      <w:tr>
        <w:trPr>
          <w:trHeight w:val="14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4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4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4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4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</w:tr>
      <w:tr>
        <w:trPr>
          <w:trHeight w:val="14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94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7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7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9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9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9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7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0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14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778,3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6 «Ведомственная структура расходов местного бюджета на 2019 год» изложить в новой редакции: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32"/>
        <w:gridCol w:w="740"/>
        <w:gridCol w:w="709"/>
        <w:gridCol w:w="1542"/>
        <w:gridCol w:w="868"/>
        <w:gridCol w:w="1320"/>
      </w:tblGrid>
      <w:tr>
        <w:trPr>
          <w:trHeight w:val="34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78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99,9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63,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,7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,7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,7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7,2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8,6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8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9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4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94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7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7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9</w:t>
            </w:r>
          </w:p>
        </w:tc>
      </w:tr>
      <w:tr>
        <w:trPr>
          <w:trHeight w:val="5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7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0</w:t>
            </w:r>
          </w:p>
        </w:tc>
      </w:tr>
      <w:tr>
        <w:trPr>
          <w:trHeight w:val="5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78,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7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9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542"/>
        <w:gridCol w:w="846"/>
        <w:gridCol w:w="1298"/>
      </w:tblGrid>
      <w:tr>
        <w:trPr>
          <w:trHeight w:val="34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,7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7,2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8,6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8,6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5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3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3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9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5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5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778,3 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8 «Источники финансирования дефицита  местного бюджета  на 2019 год»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1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5 506,3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778,3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Н.В.Белю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155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D21FB56DE6A1F03DDA205AB4C6C4146A4E81E26D1883ADC1B8B1660F832EAC17ADE4DAB13C47BH0V5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37:00Z</dcterms:created>
  <dc:creator>1</dc:creator>
  <dc:description/>
  <cp:keywords/>
  <dc:language>en-US</dc:language>
  <cp:lastModifiedBy>Admin</cp:lastModifiedBy>
  <cp:lastPrinted>2020-01-09T08:31:00Z</cp:lastPrinted>
  <dcterms:modified xsi:type="dcterms:W3CDTF">2020-01-09T10:00:00Z</dcterms:modified>
  <cp:revision>3</cp:revision>
  <dc:subject/>
  <dc:title/>
</cp:coreProperties>
</file>