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3 декабря  2019 года № 26-77/04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передаче органам местного самоуправления Калининского муниципального района Саратовской обл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утреннего муниципального финансового контроля, по составлению бюджета и  контроля за исполнением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алоекатериновского муниципального образования 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386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атьями 265, 269.2 Бюджетного кодекса Российской Федерации пунктом  1 части 1 стати 14 и пунктом 4 статьи 15 Федерального закона от 06.10.2003 № 131-ФЗ «Об общих принципах организации местного самоуправления в Российской Федерации» Уставом Малоекатери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 депутатов Малоекатерино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10"/>
          <w:szCs w:val="10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Передать на 2020 год  органам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естного самоуправления Калининского муниципального района полномочия 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существлению внутреннего муниципального финансового контроля, по составлению бюджета и  контроля за исполнением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екатериновского муниципального образования  Калининского муниципального района Саратовской обла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ешение Совета депутат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Калининского муниципального района саратовской области от 23.10.2019 года №14-63 «О передаче органам местного самоуправления Калининского муниципального района Саратовской области осуществления полномочий по осуществлению внутреннего муниципального финансового контрол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» признать утратившим сил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аключить с администрацией Калининского муниципального района соглашение о пере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существлению внутреннего муниципального финансового контроля, по составлению бюджета и  контроля за исполнением бюджет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алоекатериновского муниципального образования  Калининского муниципального района Саратов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 Подписание соглашения поручить и. о главы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. </w:t>
      </w:r>
    </w:p>
    <w:p>
      <w:pPr>
        <w:pStyle w:val="Style17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знать утратившим силу решение Совета депутатов Малоекатериновского МО от 17.12.2019 года № 25-74/04 «</w:t>
      </w:r>
      <w:r>
        <w:rPr>
          <w:rStyle w:val="StrongEmphasis"/>
          <w:b w:val="false"/>
          <w:sz w:val="28"/>
          <w:szCs w:val="28"/>
        </w:rPr>
        <w:t>О передаче органам местного самоуправления Калининского муниципального района Саратовской области полномочий по составлению проекта бюджета, исполнение бюджета, осуществления контроля за исполнением бюджета Малоекатериновского муниципального образования Калининского муниципального района Саратовской области</w:t>
      </w:r>
      <w:r>
        <w:rPr>
          <w:rStyle w:val="StrongEmphasis"/>
          <w:sz w:val="26"/>
          <w:szCs w:val="26"/>
        </w:rPr>
        <w:t>»</w:t>
      </w:r>
      <w:r>
        <w:rPr>
          <w:kern w:val="2"/>
          <w:sz w:val="28"/>
          <w:szCs w:val="28"/>
          <w:lang w:eastAsia="hi-IN" w:bidi="hi-IN"/>
        </w:rPr>
        <w:t>.</w:t>
      </w:r>
    </w:p>
    <w:p>
      <w:pPr>
        <w:pStyle w:val="Style17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ab/>
        <w:t xml:space="preserve">6. Настоящее решение вступает в силу </w:t>
      </w:r>
      <w:r>
        <w:rPr/>
        <w:t> </w:t>
      </w:r>
      <w:r>
        <w:rPr>
          <w:kern w:val="2"/>
          <w:sz w:val="28"/>
          <w:szCs w:val="28"/>
          <w:lang w:eastAsia="hi-IN" w:bidi="hi-IN"/>
        </w:rPr>
        <w:t>со дня его принятия, подлежит  обнародованию.</w:t>
      </w:r>
    </w:p>
    <w:p>
      <w:pPr>
        <w:pStyle w:val="Style17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алоекатериновского МО                                   Н.В. Белюкова                                          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Sylfaen" w:hAnsi="Sylfaen" w:eastAsia="Sylfaen" w:cs="Sylfaen"/>
      <w:sz w:val="26"/>
      <w:szCs w:val="2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27:00Z</dcterms:created>
  <dc:creator>User</dc:creator>
  <dc:description/>
  <dc:language>en-US</dc:language>
  <cp:lastModifiedBy>Admin</cp:lastModifiedBy>
  <cp:lastPrinted>2019-10-22T15:20:00Z</cp:lastPrinted>
  <dcterms:modified xsi:type="dcterms:W3CDTF">2019-12-26T11:27:00Z</dcterms:modified>
  <cp:revision>2</cp:revision>
  <dc:subject/>
  <dc:title/>
</cp:coreProperties>
</file>