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 17 декабря  2019 года № 25-74/04</w:t>
      </w:r>
    </w:p>
    <w:p>
      <w:pPr>
        <w:pStyle w:val="Style18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О передаче органам местного самоуправления Калининского муниципального района Саратовской области полномочий по составлению проекта бюджета, исполнение бюджета, осуществления контроля за исполнением бюджета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right="-386" w:hanging="0"/>
        <w:jc w:val="both"/>
        <w:rPr>
          <w:rStyle w:val="StrongEmphasis"/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contextualSpacing/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Руководствуясь статьями 265, 269.2 Бюджетного кодекса Российской Федерации, пунктом  1 части 1 статьи 14 и пунктом 4 статьи 15 Федерального закона от 06.10.2003 № 131-ФЗ «Об общих принципах организации местного самоуправления в Российской Федерации», Уставом Малоекатериновского муниципального образования Калининского муниципального района Саратовской области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овет депутатов Малоекатериновского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Калининского муниципального района 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ИЛ: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1. Передать на 2020 год  органам 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местного самоуправления Калининского муниципального района полномочия  по составлению проекта бюджета, исполнение бюджета, осуществления контроля за исполнением бюджета Малоекатериновского муниципального образования  Калининского муниципального района Саратовской обла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2. Решение Совета депутатов Малоекатериновского муниципального образования  Калининского муниципального района саратовской области от 22.10.2019 года № 21-64/04 «О передаче органам местного самоуправления Калининского муниципального района Саратовской области осуществления полномочий по осуществлению внутреннего муниципального финансового контроля Малоекатериновского муниципального образования Калининского муниципального района Саратовской области» признать утратившим силу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3. Администрации Малоекатериновского муниципального образования заключить с администрацией Калининского муниципального района соглашение о передачи полномочий </w:t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по составлению проекта бюджета, исполнение бюджета, осуществления контроля за исполнением бюджета Малоекатериновского муниципального образования  Калининского муниципального района Саратовской области.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4.  Подписание соглашения поручить главе администрации Малоекатериновского муниципального образования Калининского муниципального района Саратовской области. </w:t>
      </w:r>
    </w:p>
    <w:p>
      <w:pPr>
        <w:pStyle w:val="Style17"/>
        <w:spacing w:before="0" w:after="0"/>
        <w:jc w:val="both"/>
        <w:rPr>
          <w:kern w:val="2"/>
          <w:sz w:val="26"/>
          <w:szCs w:val="26"/>
          <w:lang w:eastAsia="hi-IN" w:bidi="hi-IN"/>
        </w:rPr>
      </w:pPr>
      <w:r>
        <w:rPr>
          <w:sz w:val="26"/>
          <w:szCs w:val="26"/>
        </w:rPr>
        <w:t>      </w:t>
      </w:r>
      <w:r>
        <w:rPr>
          <w:sz w:val="26"/>
          <w:szCs w:val="26"/>
        </w:rPr>
        <w:tab/>
        <w:t>5. Настоящее решение вступает в силу  </w:t>
      </w:r>
      <w:r>
        <w:rPr>
          <w:kern w:val="2"/>
          <w:sz w:val="26"/>
          <w:szCs w:val="26"/>
          <w:lang w:eastAsia="hi-IN" w:bidi="hi-IN"/>
        </w:rPr>
        <w:t>со дня его принятия, подлежит  опубликованию (обнародованию).</w:t>
      </w:r>
    </w:p>
    <w:p>
      <w:pPr>
        <w:pStyle w:val="Style17"/>
        <w:spacing w:before="0" w:after="0"/>
        <w:jc w:val="both"/>
        <w:rPr>
          <w:kern w:val="2"/>
          <w:sz w:val="26"/>
          <w:szCs w:val="26"/>
          <w:lang w:eastAsia="hi-IN" w:bidi="hi-IN"/>
        </w:rPr>
      </w:pPr>
      <w:r>
        <w:rPr>
          <w:kern w:val="2"/>
          <w:sz w:val="26"/>
          <w:szCs w:val="26"/>
          <w:lang w:eastAsia="hi-IN" w:bidi="hi-I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  <w:t xml:space="preserve">  </w:t>
      </w:r>
    </w:p>
    <w:p>
      <w:pPr>
        <w:pStyle w:val="Normal"/>
        <w:spacing w:before="0" w:after="0"/>
        <w:rPr>
          <w:vanish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Малоекатериновского МО                                   Н.В. Белюкова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73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basedOn w:val="Style13"/>
    <w:qFormat/>
    <w:rPr/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2" w:before="0" w:after="0"/>
      <w:jc w:val="right"/>
    </w:pPr>
    <w:rPr>
      <w:rFonts w:ascii="Sylfaen" w:hAnsi="Sylfaen" w:eastAsia="Sylfaen" w:cs="Sylfaen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5:27:00Z</dcterms:created>
  <dc:creator>User</dc:creator>
  <dc:description/>
  <cp:keywords/>
  <dc:language>en-US</dc:language>
  <cp:lastModifiedBy>Admin</cp:lastModifiedBy>
  <cp:lastPrinted>2019-10-22T15:20:00Z</cp:lastPrinted>
  <dcterms:modified xsi:type="dcterms:W3CDTF">2019-12-18T05:30:00Z</dcterms:modified>
  <cp:revision>3</cp:revision>
  <dc:subject/>
  <dc:title/>
</cp:coreProperties>
</file>