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АЛОЕКАТЕРИНОВСКОГО МУНИЦИПАЛЬНОГО ОБРАЗОВАНИЯ КАЛИНИ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8 июня 2024 года  № 25-57/0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О внесении изменений в решение Совета депутатов Малоекатериновского муниципального образования Калининского муниципального района Саратовской области «Об утверждении Прогнозного плана  (программы) приватизации имущества, находящегося в собственности Малоекатериновского муниципального образования на 2024 год» от 26.12.2023 г. № 15-40/05 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52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1 декабря 2001 года № 178-ФЗ «О приватизации государственного и муниципального имущества», Федеральным законом от 6 октября 2003 года № 131-ФЗ «Об общих принципах организации местного самоуправления в Российской Федерации» и руководствуясь Уставом Малоекатериновского муниципального образования Калининского муниципального района Саратовской области, Совет депутатов Малоекатериновского муниципального образования</w:t>
      </w:r>
      <w:r>
        <w:rPr>
          <w:color w:val="000000"/>
          <w:sz w:val="26"/>
          <w:szCs w:val="26"/>
        </w:rPr>
        <w:t xml:space="preserve"> Калининского муниципального района Саратовской области,</w:t>
      </w:r>
      <w:r>
        <w:rPr>
          <w:sz w:val="26"/>
          <w:szCs w:val="26"/>
        </w:rPr>
        <w:t xml:space="preserve"> </w:t>
      </w:r>
    </w:p>
    <w:p>
      <w:pPr>
        <w:pStyle w:val="TextBodyIndent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TextBodyIndent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  <w:szCs w:val="26"/>
        </w:rPr>
      </w:pPr>
      <w:r>
        <w:rPr>
          <w:sz w:val="26"/>
          <w:szCs w:val="26"/>
        </w:rPr>
        <w:t>Внести в решение Совета депутатов Малоекатериновского муниципального образования Калининского муниципального района Саратовской области «Об утверждении Прогнозного плана (программы) приватизации имущества, находящегося в собственности Малоекатериновского муниципального образования на 2024 год» следующие изменения:</w:t>
      </w:r>
    </w:p>
    <w:p>
      <w:pPr>
        <w:pStyle w:val="Style17"/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приложение к решению Совета депутатов Малоекатериновского муниципального образования Калининского муниципального района Саратовской области «Об утверждении Прогнозного плана (программы) приватизации имущества, находящегося в собственности Малоекатериновского муниципального образования на 2024 год» </w:t>
      </w:r>
      <w:r>
        <w:rPr>
          <w:rFonts w:cs="Times New Roman" w:ascii="Times New Roman" w:hAnsi="Times New Roman"/>
          <w:bCs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зложить в новой редакции согласно приложению.</w:t>
      </w:r>
    </w:p>
    <w:p>
      <w:pPr>
        <w:pStyle w:val="TextBodyIndent"/>
        <w:numPr>
          <w:ilvl w:val="0"/>
          <w:numId w:val="2"/>
        </w:numPr>
        <w:spacing w:lineRule="auto" w:line="276"/>
        <w:jc w:val="both"/>
        <w:rPr/>
      </w:pPr>
      <w:r>
        <w:rPr>
          <w:sz w:val="26"/>
          <w:szCs w:val="26"/>
        </w:rPr>
        <w:t>Настоящее решение вступает в силу со дня официального опубликования (обнародования).</w:t>
      </w:r>
    </w:p>
    <w:p>
      <w:pPr>
        <w:pStyle w:val="TextBodyIndent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ешения оставляю за собой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51"/>
        <w:widowControl/>
        <w:spacing w:lineRule="auto" w:line="240"/>
        <w:ind w:right="50" w:hanging="0"/>
        <w:rPr>
          <w:sz w:val="26"/>
          <w:szCs w:val="26"/>
        </w:rPr>
      </w:pPr>
      <w:r>
        <w:rPr>
          <w:rStyle w:val="FontStyle12"/>
          <w:b/>
        </w:rPr>
        <w:t>Глава Малоекатериновского МО                                      Н.В. Белюко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jc w:val="right"/>
        <w:rPr/>
      </w:pPr>
      <w:r>
        <w:rPr>
          <w:b/>
        </w:rPr>
        <w:t xml:space="preserve">к решению Совета депутатов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 xml:space="preserve">Малоекатериновского МО </w:t>
      </w:r>
    </w:p>
    <w:p>
      <w:pPr>
        <w:pStyle w:val="Normal"/>
        <w:jc w:val="right"/>
        <w:rPr/>
      </w:pPr>
      <w:r>
        <w:rPr>
          <w:b/>
        </w:rPr>
        <w:t>от 18.06.2024 г. № 25-57/0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ый план (Программа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ватизации имущества, находящегося в собственности Малоекатериновского муниципального образования на 2024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 приватизации имущества, находящегося в собственности Малоекатериновского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4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ный план (Программа) приватизации имущества, находящегося в собственности Малоекатериновского муниципального образования на 2024 год (далее – Прогнозный план) разработан в соответствии с Федеральным законом от 21 декабря 2001 года № 178-ФЗ «О приватизации государственного и муниципального имущества», Уставом Малоекатериновского муниципального образования,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Основными целями реализации Прогнозного плана являются повышение эффективности управления имуществом, находящимся в собственности Малоекатериновского муниципального образования (далее – муниципальным имуществом), и обеспечение планомерности процесса приватизации в Малоекатериновском муниципальном образовани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нозного плана будет направлена, прежде всего, на решение следующих задач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своевременное и полное поступление всех запланированных доходов от приватизации муниципального имущества в бюджет Малоекатериновского муниципального образования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оптимизация структуры собственности Малоекатериновского муниципального образова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тчуждение в рамках приватизации имущества, не предназначенного по своему функциональному назначению для решения вопросов местного значения, которые определены 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субъектов малого и среднего предпринимательства в рамках Федерального закона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развитие рынка недвижимости в Малоекатериновском муниципальном образовании;</w:t>
      </w:r>
    </w:p>
    <w:p>
      <w:pPr>
        <w:pStyle w:val="Normal"/>
        <w:spacing w:lineRule="auto" w:line="276"/>
        <w:jc w:val="both"/>
        <w:rPr/>
      </w:pPr>
      <w:r>
        <w:rPr>
          <w:sz w:val="27"/>
          <w:szCs w:val="27"/>
        </w:rPr>
        <w:t xml:space="preserve">- </w:t>
      </w:r>
      <w:r>
        <w:rPr>
          <w:sz w:val="28"/>
          <w:szCs w:val="28"/>
        </w:rPr>
        <w:t>сокращение расходов бюджета Малоекатериновского муниципального образования на управление муниципальным имуществом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Кроме того, на основе всестороннего анализа фактической экономической ситуации Малоекатериновского муниципального образования, которая будет складываться в 2024 году, приватизация муниципального имущества может осуществляться путем принятия отдельных решений о продаже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гнозному плану в 2024 году предполагается приватизировать 3 объекта, находящиеся в собственности Малоекатериновского муниципального образования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Подготовка к продаже объекта будет осуществляться путем принятия индивидуальных решений о способах, сроках и начальной цене приватизации на основе проведения независимой оценки, в соответствии с действующим законодательством Российской Федерации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Перечень имущества, находящегося в собственности Малоекатериновского муниципального образован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лежащего приватизации в 2024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829"/>
        <w:gridCol w:w="3260"/>
        <w:gridCol w:w="212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адрес объекта недвижим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(примерная площадь (кв.м.), год по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иватиза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емельный участок с расположенным на нем гидротехническим сооружением (плотина пруда Федоровский) по адресу: Саратовская область, Калининский район, земли Малоекатериновского МО (земельный участок расположен примерно в 0,85 км. от с. Федоровка по направлению на северо-запад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земельного участка – 22200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 плотины пруда Федоровский – 11572,4 кв.м.</w:t>
            </w:r>
          </w:p>
          <w:p>
            <w:pPr>
              <w:pStyle w:val="Normal"/>
              <w:rPr/>
            </w:pPr>
            <w:r>
              <w:rPr/>
              <w:t>Год постройки -197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конца 2024 год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емельный участок с расположенным на нем гидротехническим сооружением (плотина пруд Крутец) по адресу: Саратовская область, Калининский район, земли Малоекатериновского МО (земельный участок расположен примерно в 3,5 км. от с. Федоровка по направлению на юго-запад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земельного участка – 35500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 плотины пруда Крутец – 8247 кв.м.</w:t>
            </w:r>
          </w:p>
          <w:p>
            <w:pPr>
              <w:pStyle w:val="Normal"/>
              <w:rPr/>
            </w:pPr>
            <w:r>
              <w:rPr/>
              <w:t>Год постройки -197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конца 2024 год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емельный участок с расположенным на нем гидротехническим сооружением (плотина пруда Екатериновский) по адресу: Саратовская область, Калининский район, земли Малоекатериновского МО (земельный участок прилегает с северной и западной стороны в 0,7 км от с. Малая Екатериновка по направлению на северо-запад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земельного участка – 34500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лощадь плотины пруда Екатериновский – 4558,5 кв.м. </w:t>
            </w:r>
          </w:p>
          <w:p>
            <w:pPr>
              <w:pStyle w:val="Normal"/>
              <w:rPr/>
            </w:pPr>
            <w:r>
              <w:rPr/>
              <w:t>Год постройки -197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конца 2024 год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26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basedOn w:val="Normal"/>
    <w:qFormat/>
    <w:pPr>
      <w:suppressAutoHyphens w:val="true"/>
    </w:pPr>
    <w:rPr>
      <w:rFonts w:ascii="Calibri" w:hAnsi="Calibri" w:cs="Calibri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4:59:00Z</dcterms:created>
  <dc:creator>1</dc:creator>
  <dc:description/>
  <dc:language>en-US</dc:language>
  <cp:lastModifiedBy>Admin</cp:lastModifiedBy>
  <cp:lastPrinted>2024-06-19T08:59:00Z</cp:lastPrinted>
  <dcterms:modified xsi:type="dcterms:W3CDTF">2024-06-19T04:59:00Z</dcterms:modified>
  <cp:revision>2</cp:revision>
  <dc:subject/>
  <dc:title>Главе Калининского</dc:title>
</cp:coreProperties>
</file>