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ОВЕТ ДЕПУТАТОВ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МАЛОЕКАТЕРИНОВСКОГО МУНИЦИПАЛЬНОГО ОБРАЗОВАНИЯ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10 июня 2024 года № 24-53/05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b/>
          <w:color w:val="000000"/>
          <w:szCs w:val="28"/>
        </w:rPr>
        <w:t>Малоекатериновского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нформации прокуратуры Калининского района, в 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Малоекатериновского муниципального образования Калининского муниципального района Саратовской области Совет  депутатов Малоекатери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 Малоекатериновского муниципального образова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b/>
          <w:color w:val="000000"/>
          <w:szCs w:val="28"/>
        </w:rPr>
        <w:t>Глава Малоекатериновского МО                                               Н.В Белюкова</w:t>
      </w:r>
      <w:bookmarkStart w:id="0" w:name="_GoBack"/>
      <w:bookmarkEnd w:id="0"/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Малоекатер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06.2024 года  № 24-53/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индикаторов р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 при осуществл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контроля в сфере благоустройства на территории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Малоекатериновского муниципального образования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</w:t>
      </w:r>
      <w:r>
        <w:rPr>
          <w:color w:val="000000"/>
          <w:szCs w:val="28"/>
        </w:rPr>
        <w:t>Малоекатериновского муниципального образования</w:t>
      </w:r>
      <w:r>
        <w:rPr>
          <w:szCs w:val="28"/>
        </w:rPr>
        <w:t>, установленных в пределах полномочий органов местного самоуправления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Отсутствие сведений об окончании земляных работ по истечении срока действия разрешения на их проведение (ордера)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Истечение трех дней с даты последнего дня действия периода, установленного разрешением на вырубку (снос), омолаживающую обрезку и (или) посадку (пересадку) зеленных насаждений, произрастающих на территории населенного пункта, выданного администрацией, при условии отсутствия договора, заключенного с региональным оператором на оказание услуг по обращению с твердыми коммунальными отходами в установленный таким разрешением период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Истечение 90 календарных дней с даты начала осуществления контролируемым лицом деятельности в сфере торговли при отсутствии факта направления таким лицом заявления о согласовании рекламной вывески в орган местного самоуправления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Alignleft">
    <w:name w:val="align_lef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9:00Z</dcterms:created>
  <dc:creator>x</dc:creator>
  <dc:description/>
  <dc:language>en-US</dc:language>
  <cp:lastModifiedBy>Admin</cp:lastModifiedBy>
  <cp:lastPrinted>2022-04-05T15:53:00Z</cp:lastPrinted>
  <dcterms:modified xsi:type="dcterms:W3CDTF">2024-06-10T05:39:00Z</dcterms:modified>
  <cp:revision>2</cp:revision>
  <dc:subject/>
  <dc:title>ЗАКОН</dc:title>
</cp:coreProperties>
</file>