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10 июня 2024 года № 24-51/05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и дополнений  в Решение Совета депутатов Малоекатериновского муниципального образования Калининского муниципального района Саратовской области от 08.08.2022 г. </w:t>
      </w:r>
      <w:r>
        <w:rPr>
          <w:rFonts w:eastAsia="Calibri" w:cs="Times New Roman" w:ascii="Times New Roman" w:hAnsi="Times New Roman"/>
          <w:b/>
          <w:sz w:val="28"/>
          <w:szCs w:val="28"/>
        </w:rPr>
        <w:t>№ 91-201/04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Правил благоустройства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 муниципального образования Калининского муниципального района Саратовской области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(с изменениями от 13.03.2023 г. № 105-225/04, от 22.06.2023 г. № 116-242/04, от 16.10.2023 г. № 03-14/05, от 13.11.2023 г. № 07-26/05)</w:t>
      </w:r>
    </w:p>
    <w:p>
      <w:pPr>
        <w:pStyle w:val="Normal"/>
        <w:ind w:right="283"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Рассмотрев предложение прокуратуры района в целях приведения нормативных правовых актов Малоекатериновского МО в соответствие действующему законодательству, </w:t>
      </w:r>
      <w:r>
        <w:rPr>
          <w:sz w:val="28"/>
          <w:szCs w:val="28"/>
        </w:rPr>
        <w:t>в целях обеспечения надлежащего санитарного состояния, чистоты и порядка на территории</w:t>
      </w:r>
      <w:r>
        <w:rPr>
          <w:bCs/>
          <w:sz w:val="28"/>
          <w:szCs w:val="28"/>
        </w:rPr>
        <w:t xml:space="preserve"> Малоекатериновского МО</w:t>
      </w:r>
      <w:r>
        <w:rPr>
          <w:sz w:val="28"/>
          <w:szCs w:val="28"/>
        </w:rPr>
        <w:t>, на основании ст.14 Федерального закона от 06.10.2003 № 131-ФЗ «Об общих принципах организации местного самоуправления в Российской Федерации», в соответствии с Приказом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», руководствуясь Уставом Малоекатериновского  муниципального образования Калининского муниципального района Саратовской области, Совет депутатов Малоекатериновского  муниципального образования Калини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Малоекатериновского  муниципального образования Калининского муниципального района Саратовской области, утв. Решением Совета депутатов Малоекатериновского  муниципального образования Калинин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08.08.2022 года № 91-201/04, следующие дополнения:</w:t>
      </w:r>
    </w:p>
    <w:p>
      <w:pPr>
        <w:pStyle w:val="Heading1"/>
        <w:shd w:fill="FFFFFF" w:val="clear"/>
        <w:spacing w:before="161" w:after="1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пункт </w:t>
      </w: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авил изложить в следующей редакции: «7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имняя уборка проезжей части улиц и проездов, тротуаров, дорожек и прочих элементов осуществляется в соответствии с требованиями отраслевых дорожно-методических документов: "Методических рекомендаций по ремонту и содержанию автомобильных дорог общего пользования", принятых и введенных в действие письмом Росавтодора от 17.03.2004 N ОС-28/1270-ис, "Руководства по борьбе с зимней скользкостью на автомобильных дорогах", утвержденного распоряжением Минтранса РФ от 16.06.2003 N ОС-548-Р, ГОСТ Р 50597-201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нор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ехнической эксплуатации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утв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сстроя РФ от 27.09.2003 N 17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алоекатериновского МО                                 Н.В. Белюкова                                                     </w:t>
      </w:r>
    </w:p>
    <w:p>
      <w:pPr>
        <w:pStyle w:val="Normal"/>
        <w:ind w:left="5103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  <w:lang w:val="en-US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earchresult">
    <w:name w:val="search_result"/>
    <w:basedOn w:val="Style10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Cs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ind w:hanging="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35:00Z</dcterms:created>
  <dc:creator>unmalinina</dc:creator>
  <dc:description/>
  <dc:language>en-US</dc:language>
  <cp:lastModifiedBy>Admin</cp:lastModifiedBy>
  <dcterms:modified xsi:type="dcterms:W3CDTF">2024-06-10T05:35:00Z</dcterms:modified>
  <cp:revision>2</cp:revision>
  <dc:subject/>
  <dc:title/>
</cp:coreProperties>
</file>