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4 мая 2019 года № 24-п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ешения о присвоении, изменении или  аннулировании адреса объекту адрес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лу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Малоекатериновского муниципального образования от 01 августа 2016 года № 84-п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» (с изменениями от 11.07.2018 г. № 32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момента вступления в силу настоящего Постановл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 и подлежит  официальному  опубликованию (обнародованию)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         И.Ш. Тимербулатов</w:t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Малоекатериновского МО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5.2019 года № 24-п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 Narrow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аннулировании адреса объекту адресации</w:t>
      </w:r>
      <w:r>
        <w:rPr>
          <w:rFonts w:cs="Arial Narrow" w:ascii="Times New Roman" w:hAnsi="Times New Roman"/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административный регламент исполнения муниципальной услуги (далее – регламент)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Выдача решения о присвоении, изменении или аннулировании адреса объекту адресации» (далее – муниципальная услуга)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Заявителями и получателями муниципальной услуги являются физические или юридические лица, или их представители, действующие в силу полномочий, основанных на довер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исвоении, изменении, об аннулировании адреса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 постоянного (бессрочного) польз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ированию о порядке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азмещаются в Интернет-ресурсах администрации муниципального образования,  на входе в здание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я расположена по адресу: 412457, Саратовская область, Калининский район, с. Малая Екатериновка, ул. Центральная, д.1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Прием получателей муниципальной услуги производится специалистам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ведения о графике (режиме) работы содержатся на странице муниципального образования на официальном портале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mekat.kalininsk.sar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ходные дни: суббота, воскресень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ёмные дни понедельник, среда, пятница - с 8.00 до 12.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color w:val="000000"/>
          <w:sz w:val="28"/>
          <w:szCs w:val="28"/>
        </w:rPr>
        <w:t>8(84549)44-6-16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.ekat@yandex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электронного информирования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, посредством размещения на Интернет-ресурсах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http://pgu.saratov.gov.ru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gosuslugi.ru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енды (вывески), содержащие информацию о графике работы, размещаются в здании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зцы заполнения заявления, бланк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официальном портале 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 государственных и муниципальных услуг и федеральном портале государственных и муниципальных услуг содержится аналогичная информация. </w:t>
      </w:r>
    </w:p>
    <w:p>
      <w:pPr>
        <w:pStyle w:val="Normal"/>
        <w:widowControl w:val="false"/>
        <w:tabs>
          <w:tab w:val="clear" w:pos="708"/>
          <w:tab w:val="left" w:pos="142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, предоставляющего услугу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данной муниципальной услуги осуществляет администрация Малоекатериновского муниципального образования Калининского муниципального района (далее по тексту Администрац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администрация взаимодействует с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нечными результатами исполнения муниципальной услуги по </w:t>
      </w:r>
      <w:r>
        <w:rPr>
          <w:rFonts w:cs="Arial" w:ascii="Times New Roman" w:hAnsi="Times New Roman"/>
          <w:sz w:val="28"/>
          <w:szCs w:val="28"/>
        </w:rPr>
        <w:t>присвоению, изменению и аннулированию адресов</w:t>
      </w:r>
      <w:r>
        <w:rPr>
          <w:rFonts w:cs="Times New Roman" w:ascii="Times New Roman" w:hAnsi="Times New Roman"/>
          <w:sz w:val="28"/>
          <w:szCs w:val="28"/>
        </w:rPr>
        <w:t xml:space="preserve"> могут являть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 администрации Малоекатериновского муниципального образования  Калининского муниципального района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течение 11 рабочих дней с момента поступления в администрацию заявления о предоставлении 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 официального опубликования размещен на Официальном сайте администрации Малоекатериновского муниципального образования Калининского муниципального района Саратовской области, на портале государственных услуг, в региональной государственной информационной системе "Региональный реестр государственных услуг (функций)"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и федеральном портале государственных и муниципальных услуг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6. Для получения муниципальной услуги заявитель предоставляет в Администрацию заявлени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sz w:val="28"/>
          <w:szCs w:val="28"/>
        </w:rPr>
        <w:t>заявлению 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агаются следующие документы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-ному участку адреса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е органы запрашивают документы, указанные в пункте 9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 заявления вправе приложить к нему документы, указанные в пункте 9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 пункте 9 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 В приеме документов может быть отказано в случа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ответствия статуса зая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имеются подчистки, приписки, зачеркнутые слова и иные неоговорённые ис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сполнены карандаш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меют серьё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 (или) отказа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9. В присвоении, изменении или аннулировании адреса может быть отказано в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ава собственности на объекты недвижимого имущества с получением правоустанавливающих документов на объекты недвижимого имуще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технического паспорта жилого помещ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Муниципальная услуга предоставляется без взимания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дачи заявления и документов на предоставление муниципальной услуги не должно превышать 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документов на предоставление муниципальной услуги не должно превышать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размещению и оформлению помещения Администрации, предоставляющего муниципальную услуг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енных местах размещаются стенды с информацией для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ции должно соответствовать санитарно-эпидемиологическим правилам и норматив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4. 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снащ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обеспечению доступности муниципальных услуг для инвалид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местам для ожи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приема у специалиста администраци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оформлению входа в зд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8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9. Требования к местам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ыделяются места для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оборудован вывесками с указание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.20. Регистрация поступивших 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не более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оступности и качества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.21. Показателями доступности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возможности направления запроса в уполномоченные органы по электронной поч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ение сроков ожидания в очереди при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тсутствие поданных в установленном порядке жалоб на решения или действия (бездействия), принятые или осуществлённые при предоставлении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2.Обращение, поступившее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,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на официальном сайте данных органа местного самоуправления в информационно-телекоммуникационной сети «Интернет». 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». В случае поступления письменного обращения, содержащего вопрос, ответ на который размещен в соответствии с ч.4 ст.10 Федерального закона № 59-ФЗ от 02.05.2006 г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overflowPunct w:val="false"/>
        <w:autoSpaceDE w:val="false"/>
        <w:spacing w:lineRule="auto" w:line="240" w:before="0" w:after="0"/>
        <w:ind w:right="20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1. Состав административных процедур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, первичная проверка и регистрация документов, выдача расписки в получ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документов, выезд специалиста на место для объекта в нату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и выдача постановления о присвоении адресов объектам адресации, изменении и аннулировании адресов, либо мотивированный отказ в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ем, первичная проверка и рег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кументов, выдача расписки в получе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снованием для начала административной процедуры является обращение заявителя в Администрацию, с заявл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тветственным за выполнение административной процедуры приёма, первичной проверки и регистрации заявления является специалист администрации (далее специалист администр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администр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представлены в полном объеме в соответствии с                      настоящим регламент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соответствуют оригиналам (проверяет заверение копий заявителем либо уполномоченным лицом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окументах нет подчисток, зачёркнутых слов и иных неоговорённых исправлени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3.4. Определяет возможность присвоения объекту адресации адреса или аннулирования его адреса. После чего, обозначает время согласно графику работы отдела, о проведении осмотра местонахождения объекта адресации (при необходим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ыдает заявителю расписку о приеме документов с отметкой о дате, количестве и наименовании документов. Первый экземпляр расписки передаётся заявителю, а второй - приобщается к поступившим документам. При предоставлении неполного пакета документов, а также при наличии замечаний к оформлению документов, специалист принимает заявление и прилагаемые к нему документы. В этом случае заявитель в устной форме предупреждается о возможности отказа в рассмотрении заявления, о выявленных замечаниях делается надпись на расписке выдаваемой заяв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Администрации, указанный в пункте 3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3.8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3.9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регистрации запроса специалист администрации уведомляет заинтересованное лицо электронным письмом о получении данного запро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органы (организации), участвующие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обходимости специалист администрации в течение двух рабочих дней подготавливает и направляет межведомственные запросы в органы и организации, участвующие в межведомственном информационном взаимодействии, о представлении документов (их копий или сведений из них), необходимых для предоставления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3.12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3.14. Способом фиксации административной процедуры является регистрация запрашиваемы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смотрение документов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езд специалиста на место для объекта в н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5. Основанием для начала выполнения административной процедуры является поступление специалисту администрации заявления и документов, необходимых для присвоения адреса объекту адрес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анализирует представленные документы и ответы на межведомственные запросы и выезжает на место для осмотра объекта в нату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 Если в ходе проверки запроса и осмотра объекта адресации не выявлены основания невозможности присвоения, изменения и аннулирования адресов, специалист</w:t>
      </w:r>
      <w:r>
        <w:rPr>
          <w:rFonts w:cs="Times New Roman" w:ascii="Times New Roman" w:hAnsi="Times New Roman"/>
          <w:sz w:val="28"/>
          <w:szCs w:val="28"/>
        </w:rPr>
        <w:t xml:space="preserve"> отдела  осуществляет подготовку проекта постановления 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своении, изменении и аннулировании ад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0. После принятия решения об отказе в присвоении адреса объекту адресации  специалистом отдела готовится письмо с обоснованием отказа и направляется на подпись главе администрации Малоекатериновского муниципального образования Калининского муниципального района. Максимальный срок выполнения действия  1 ден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готовка и выдача </w:t>
      </w:r>
      <w:r>
        <w:rPr>
          <w:rFonts w:cs="Arial" w:ascii="Times New Roman" w:hAnsi="Times New Roman"/>
          <w:b/>
          <w:sz w:val="28"/>
          <w:szCs w:val="28"/>
        </w:rPr>
        <w:t>распоряжения о присвоении, изменении и аннулировании адрес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либо мотивированный отказ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8. Основанием для начала административной процедуры является подписанный проект распоряжения, либо проект уведомления о невозможности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своении, изменении и аннулировании адресов принимается главой администрации Малоекатериновского муниципального образования Калининского муниципального района (далее по тексту - главой) в течение 2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ередаётся специалисту  в течение 1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9. В целях оптимизации предоставления муниципальной услуги заинтересованное лицо может уведомляться о принятом решении по телефону, факсу, электронной поч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0. Выдача </w:t>
      </w:r>
      <w:r>
        <w:rPr>
          <w:rFonts w:cs="Times New Roman" w:ascii="Times New Roman" w:hAnsi="Times New Roman"/>
          <w:sz w:val="28"/>
          <w:szCs w:val="28"/>
        </w:rPr>
        <w:t>Постановления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своении, изменении и аннулировании адресов осуществляется в течение срока, установленного пунктом 7 настоящего административного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исполнения данной административной процедуры составляет 8 д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 предоставления муниципальной услуги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осуществляется Главой администрации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Текущий контроль осуществляется постоян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роверка полноты и качества предоставления муниципальной услуги проводится должностными лицами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организаций, указанных в части 1.1 статьи 16 Закона N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раве Заявителя на досудебный (внесудебный) порядок обжалования решений и действий (бездействия), принятых (осуществляемых) в ходе предоставления муниципальной услуги, размещается на информационном стенде, расположенном в здании Администрации Малоекатериновского муниципального образования,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редметом досудебного (внесудебного) обжалования могут быть решения и действия (бездействия), принят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регистрации запроса о предоставлении муниципальной услуги, запроса, указанного в статье 15.1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отдела, должностного лица отдела, МФЦ, работника МФЦ, организаций, предусмотренных частью 1.1 статьи 16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Заявитель имеет право запросить в письменной или электронной форме и получить в отделе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в течение 30 календарных дней после получения соответствующего запроса направляет Заявителю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Основанием для начала процедуры досудебного (внесудебного) обжалования является поступление жалобы заинтересованного (уполномоченного)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государственной власти (орган местного самоуправления) публично-правового образования, а также в организации, предусмотренные частью 1.1 статьи 16 Закона N 210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Жалобы на решения и действия (бездействие) работников организаций, предусмотренных частью 1.1 статьи 16 Закона N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Жалоба может быть подана также и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Жалоба на решения и действия (бездействие)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"Интернет", официального портала муниципального образования в сети "Интернет"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решения и действия (бездействие) организаций, предусмотренных частью 1.1 статьи 16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подачи и рассмотрения жалоб на решения и действия (бездействие) организаций, предусмотренных частью 1.1 статьи 16 Закона N 210-ФЗ, и их работников, а также жалоб на решения и действия (бездействие)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предусмотренных частью 1.1 статьи 16 Закона N 210-ФЗ, их руководителей и (или) работников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, предусмотренных частью 1.1 статьи 16 Закона N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 предусмотренных частью 1.1 статьи 16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 Жалоба, поступившая в орган, предоставляющий муниципальную услугу, в организации, предусмотренные частью 1.1 статьи 16 Закона N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По результатам рассмотрения жалобы в соответствии с частью 7 статьи 11.2 Закона N 210-ФЗ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оответствии с частью 8 статьи 11.2 Закона N 210-ФЗ не позднее дня, следующего за днем принятия решения, указанного в пункте 7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оответствии с частью 9 статьи 11.2 Закона N 210-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ladimir Script" w:hAnsi="Vladimir Script" w:cs="Vladimir 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5:00Z</dcterms:created>
  <dc:creator>Трунина</dc:creator>
  <dc:description/>
  <dc:language>en-US</dc:language>
  <cp:lastModifiedBy>Admin</cp:lastModifiedBy>
  <cp:lastPrinted>2019-02-01T11:04:00Z</cp:lastPrinted>
  <dcterms:modified xsi:type="dcterms:W3CDTF">2019-05-14T10:55:00Z</dcterms:modified>
  <cp:revision>2</cp:revision>
  <dc:subject/>
  <dc:title>УТВЕРЖДЕН</dc:title>
</cp:coreProperties>
</file>