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ЛОЕКАТЕРИНОВ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ИНИН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5 мая 2021 года № 24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Об утверждении муниципальной программы 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 w:bidi="sd-Deva-IN"/>
        </w:rPr>
        <w:t>Обеспечение населения Малоекатериновского муниципального образования Калининского муниципального района Саратовской области питьевой водой на 2019-2021 годы</w:t>
      </w:r>
      <w:r>
        <w:rPr>
          <w:rFonts w:cs="Times New Roman" w:ascii="Times New Roman" w:hAnsi="Times New Roman"/>
          <w:b/>
          <w:sz w:val="24"/>
          <w:szCs w:val="24"/>
        </w:rPr>
        <w:t>» от 12.11.2018 г. № 47-п (с изменениями от 12.12.2019 г. № 91-п, от 20.12.2019 г. № 100-п, от 16.04.2020 г. № 30-п, от 19.08.2020 № 64-п, от 12.11.2020 г. № 85-п, от 19.11.2020 г. № 99-п, от 14.12.2020 г. № 117-п, от 18.12.2020 г. № 122-п, от 02.02.2021 г. № 7-п, от 12.05.2021 г. № 22-п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Решением Совета депутатов Малоекатериновского муниципального образования «О бюджете Малоекатериновского муниципального образования Калининского муниципального района Саратовской области  на 2021 и на плановый период 2022 и 2023 годов» от 23.12.2020 года № 46-121/04 (с изменениями от 02.02.2021 г. № 51-128/04, от 21.05.2021 г. № 55-135/04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остановление «Об утверждении  муниципальной программы «Обеспечение населения Малоекатериновского муниципального образования Калининского муниципального района Саратовской области питьевой водой на 2019-2021 годы» от 12.11.2018 г. № 47-п (с изменениями от 12.12.2019 г. № 91-п, от 20.12.2019 г. № 100-п, от 16.04.2020 г. № 30-п, от 19.08.2020 г. № 64-п, от 12.11.2020 г. № 85-п, от 19.11.2020 г. № 99-п, от 14.12.2020 г. № 117-п, от 18.12.2020 г. № 122-п, от 02.02.2021 г. № 7-п, от 12.05.2021 г. № 22-п) следующие изменения: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муниципальной программы «Обеспечение населения Малоекатериновского муниципального образования Калининского муниципального района Саратовской области питьевой водой на 2019 -2021 годы» изложить в новой редакции согласно приложения.</w:t>
      </w:r>
    </w:p>
    <w:p>
      <w:pPr>
        <w:pStyle w:val="Style19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подписания и подлежит официальному опубликованию (обнародованию).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лава   администрации                                 И.Ш. Тимербулатов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tLeast" w:line="273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20"/>
        <w:spacing w:lineRule="atLeast" w:line="273" w:before="0" w:after="0"/>
        <w:jc w:val="right"/>
        <w:rPr/>
      </w:pPr>
      <w:r>
        <w:rPr/>
        <w:t xml:space="preserve">Приложение </w:t>
      </w:r>
    </w:p>
    <w:p>
      <w:pPr>
        <w:pStyle w:val="Style20"/>
        <w:spacing w:lineRule="atLeast" w:line="273" w:before="0" w:after="0"/>
        <w:jc w:val="right"/>
        <w:rPr/>
      </w:pPr>
      <w:r>
        <w:rPr/>
        <w:t xml:space="preserve">к постановлению администрации </w:t>
      </w:r>
    </w:p>
    <w:p>
      <w:pPr>
        <w:pStyle w:val="Style20"/>
        <w:spacing w:lineRule="atLeast" w:line="273" w:before="0" w:after="0"/>
        <w:jc w:val="right"/>
        <w:rPr/>
      </w:pPr>
      <w:r>
        <w:rPr/>
        <w:t>Малоекатериновского М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5.05.2021 г.  №  24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  <w:t xml:space="preserve">«Обеспечение на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  <w:t>Малоекатериновского муниципального образ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  <w:t xml:space="preserve">Калининского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  <w:t>Саратовской области питьевой водой на 2019-2021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4"/>
        <w:gridCol w:w="3971"/>
      </w:tblGrid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именование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униципальная целевая программ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sd-Deva-IN"/>
              </w:rPr>
              <w:t>«Обеспечение населения Малоекатериновского муниципального образования Калининского муниципального района Саратовской области питьевой водой на 2019-2021 годы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ние разработки муниципальной программы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Федеральный  закон от 6 октября 2003 года № 131-ФЗ "Об общих принципах организации местного самоуправления в Российской Федерации"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Постановление Правительства Саратовской области от 29.12.2018 № 767 «О государственной программе Саратовской области "Обеспечение населения доступным жильем и развитие жилищно-коммунальной инфраструктуры" П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азчик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Малоекатериновского муниципального образования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чик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Малоекатериновского муниципального образования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и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бесперебойное обеспечение населения  Малоекатериновского муниципального образования Калининского муниципального района Саратовской области  питьевой водой нормативного качества и в достаточном количеств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восстановление работы источников питьевого водоснабжения, водоотведения.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и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проведение работ по ремонту,  реконструкции и модернизации объектов централизованного водоснабжения для обеспечения соответствия показателей качества воды требованиям СанПиНа 2.1.4.1074-01 «Питьевая вода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проведение работ по ремонту, реконструкции и модернизации объектов централизованного водоотвед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оведение мероприятий, направленных на экономное расходование вод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приобретение глубинных насосов и зап.част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иобретение башни Рожновского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жнейшие оценочные показатели (индикаторы)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оитель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озаборной скважины и установки башни «Рожновского» в с. Большая Ольшанка Калининского МР Саратовской обла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чень основных мероприятий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оитель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озаборной скважины и установки башни «Рожновского» в с. Большая Ольшанка Калининского МР Саратовской обла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питальный ремонт, реконструкция и модернизация объектов водоснабжения – скважин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капитальный ремонт, реконструкция и модернизация объектов водоотвед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мена ветхих сетей водопров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монт и строительство шахтных колодце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роительство ограждений санитарных зон артезианских скваж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экономия водопотребл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рганизационные и нормативно-правовые мероприя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становка и приобретение башни Рожновского, труб, задвижек, электрооборудования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плата услуг по доставке и транспортировке башни Рожновского, труб, задвижек, электрооборудования и т.д.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нители основных мероприятий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муниципального образования, организации коммунального комплекса, имеющие лицензию на проведение работ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и и этапы реализации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 реал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 -2019 г - 2021 г.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ы и источники финансирования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нозируемая общая стоимость всего (прогнозно) 11349,6 тыс. рубл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9 г – 74,8 тыс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 – 177,3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  (прогнозно) – 11097,5 тыс. рублей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жидаемые конечные результаты реализации программы и показатели социально-экономической эффективности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беспечение требуемого уровня надежности работы систем водоснабжения и водоотведения сел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икаторы и показате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ий износ систем водоснабжения и водоотведения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е за организацию и исполнение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Малоекатериновского муниципального образования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I. Общие полож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еспечение населения питьевой водой является для многих регионов России, включая Малоекатериновское муниципальное образование одной из приоритетных задач, решение которой необходимо для сохранения здоровья, улучшения условий деятельности и повышения уровня жизни населения и его безопас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ая программа на период 2019 г. - 2021 г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лоекатериновск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го образования (далее Программа) основывается на анализе состояния и основных тенденций развития систем водоснабжения, водоотведения, учете основных пробл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работку Программы определило наличие основной проблемы – уменьшение дебета артезианской скважины, который может выразится в отсутствии гарантированного обеспечения населения и социальной сфер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лоекатериновск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го образования питьевой водой, как одного из решающих факторов неблагоприятного воздействия на перспективное развитие муниципального образования в цел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II. Содержание проблемы и обоснование необходимости ее решения програмными метод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доровье и безопасность населения - важнейший показатель благополучия жителей муниципального образования. Проблема обеспечения водой - предмет особого внимания общественности, администр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лоекатериновск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го образования, органов санитарно-эпидемиологического надзора и охраны окружающей сред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еобходимость решения этой проблемы обусловлена возможным ухудшением обеспечения населения водой, что потенциально несет угрозу ухудшению здоровья населения, способствует обострению социальной напряжен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чинами низкого дебета скважины являются агрессивное качество воды, недостаточное финансирование ремонтных работ и явное несоответствие фактического объема инвестиций в модернизацию, и реконструкцию основных средств даже минимальным потребностям, срок использования оборуд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III. Основные цели и задачи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лавными целями программы являются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лучшение обеспечения населения села чистой питьевой водой нормативного качества и в достаточном количестве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лучшение состояния здоровья человека и оздоровление на этой основе социально-экологической и эпидемиологической обстановки в селе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сстановление дебета артезинской скважины -источника питьевого водоснаб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ти цели достигаются путем решения следующих задач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ведение работ по ремонту, реконструкции и модернизации объектов централизованного водоснабжения и водоотведения –ремонта скважины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вышение устойчивости систем водоснабжения и водоотведе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ка башни Рожновского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о артезианских скважин и колодцев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оительство </w:t>
      </w:r>
      <w:r>
        <w:rPr>
          <w:rFonts w:cs="Times New Roman" w:ascii="Times New Roman" w:hAnsi="Times New Roman"/>
          <w:sz w:val="24"/>
          <w:szCs w:val="24"/>
        </w:rPr>
        <w:t>водозаборной скважины и установки башни «Рожновского» в с. Большая Ольшанка Калининского МР Сарат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 IV. Сроки и этапы реализации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ая программ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  <w:t>«Обеспечение населения Малоекатериновского муниципального образования Калининского муниципального района Саратовской области питьевой водой на 2019 – 2021  годы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это программа на 2019-2021 годы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здание нормативно-правовой базы, финансового механизма, экономических и правовых условий для выполнения программы, предотвращение возможных чрезвычайных ситуаций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здание организационных и материально-технических предпосылок для снижения потерь воды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рабатываются первоочередные мероприятия, позволяющие обеспечить население питьевой водой как минимум до нормативов при любых климатических и аварийных обстоятельствах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усматривает продолжение капитальных ремонтов, реконструкции и восстановления централизованных систем водоснабжения и водоотведени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Часть V. Объемы и источники финансирования </w:t>
        <w:br/>
        <w:t>(ресурсное обеспечение программы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рамках Программы планируется привлечение следующих источников финансирова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нозируемая общая стоимость всего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349,6 тыс. руб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том числ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ом числе по годам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19 г. – 74,8 тыс. рублей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20 г. – 177,3 тыс. рублей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021 г.(прогнозно)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097,5 тыс. руб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ъемы и источники финансирования программы отражены в муниципальной  программ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  <w:t>«Обеспечение населения Малоекатериновского муниципального образования Калининского муниципального района Саратовской области питьевой водой на 2019 -2021 годы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VI. Социально-экономическая эффективность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ценка эффективности реализации программных мероприятий рассматривается в социальном, экономическом и экологическом аспект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циальном аспекте целевым результатом реализации программных мероприятий является устранение негативного влияния водного фактора на состояние здоровья населения Малоекатериновского муниципального образования. В свою очередь это повысит трудовую активность населения, приведет к снижению потерь рабочего време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новными социальными результатами программы являются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вышение уровня комфортности проживания населения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еспечение населения качественной питьевой водой в полном объеме. Следует ожидать значительное снижение уровня заболеваем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кономическая эффективность обусловлена возможными преобразованиями производственной сферы в области коммунального хозяйства, повышением уровня надежности функционирования систем водоснабжения и водоотведения, внедрением полного учета и контроля водопотребления, что приведет к снижению объемов потребления воды, повышению эффективности использования оборудования и, в итоге, к снижению себестоимости предоставления услуг водоснабжения и водоотведения насел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экологическом отношении выполнение намеченных мероприятий благоприятно скажется на работе систем водоснабжения и водоотведения. Повысится надежность их работы, что позволит избежать возникновения аварийных ситуаций и загрязнения окружающей среды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программы будет осуществляться в соответствии с Методикой оценки эффективности реализации муниципальных программ, действующих на территории Калининского муниципального района, утвержденной постановлением администрации Калининского муниципального района Саратовской области от 25.09.2017 года № 1020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оценки эффективности реализации программы будут применяться  следующие целевые показате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276"/>
        <w:gridCol w:w="1417"/>
        <w:gridCol w:w="1560"/>
      </w:tblGrid>
      <w:tr>
        <w:trPr>
          <w:trHeight w:val="962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целевого показателя (индикатора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е показателей по годам реализации муниципальной программы</w:t>
            </w:r>
          </w:p>
        </w:tc>
      </w:tr>
      <w:tr>
        <w:trPr>
          <w:trHeight w:val="245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од</w:t>
            </w:r>
          </w:p>
        </w:tc>
      </w:tr>
      <w:tr>
        <w:trPr>
          <w:trHeight w:val="32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роительств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дозаборной скважины и установки башни «Рожновского» в с. Большая Ольшанка Калининского МР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VI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Перечень программных мероприятий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63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2"/>
        <w:gridCol w:w="2127"/>
        <w:gridCol w:w="1134"/>
        <w:gridCol w:w="708"/>
        <w:gridCol w:w="993"/>
        <w:gridCol w:w="1417"/>
        <w:gridCol w:w="1276"/>
        <w:gridCol w:w="1356"/>
      </w:tblGrid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  <w:t>№ 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выполнения  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</w:t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ём финансирования,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тыс.руб.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бюджет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ластной бюджет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прогноз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 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прогнозно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роительств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дозаборной скважины и установки башни «Рожновского» в с. Большая Ольшанка Калининского МР Сара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1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, реконструкция и модернизация объектов централизованного водоснабжения и водоотведения –ремонта скважины (закупка материа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,7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услуг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(осуществление строительного контрол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0</w:t>
            </w:r>
          </w:p>
        </w:tc>
      </w:tr>
    </w:tbl>
    <w:p>
      <w:pPr>
        <w:pStyle w:val="Normal"/>
        <w:tabs>
          <w:tab w:val="clear" w:pos="708"/>
          <w:tab w:val="left" w:pos="2066" w:leader="none"/>
        </w:tabs>
        <w:spacing w:before="0" w:after="2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2.kodeks.ru/document/90187606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5:39:00Z</dcterms:created>
  <dc:creator>USER</dc:creator>
  <dc:description/>
  <dc:language>en-US</dc:language>
  <cp:lastModifiedBy>Admin</cp:lastModifiedBy>
  <cp:lastPrinted>2020-12-18T11:54:00Z</cp:lastPrinted>
  <dcterms:modified xsi:type="dcterms:W3CDTF">2021-05-26T05:39:00Z</dcterms:modified>
  <cp:revision>2</cp:revision>
  <dc:subject/>
  <dc:title/>
</cp:coreProperties>
</file>