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9 февраля 2024 года № 2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, от 22.11.2023 № 108-п, от 01.12.2023 г. № 111-п, от 06.12.2023 г. № 116-п, от 22.12.2023 г. № 126-п, от 10.01.2024 г. № 5-п, от 18.01.2024 г. № 11-п, от 25.01.2024 г. № 12-п, от 16.02.2024 г. № 22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, от 22.11.2023 № 108-п, от 01.12.2023 г. № 111-п, от 06.12.2023 г. № 116-п, от 22.12.2023 г. № 126-п, от 10.01.2024 г. № 5-п, от 18.01.2024 г. № 11-п, от 25.01.2024 г. № 12-п, от 16.02.2024 г. № 22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    И.Ш. Тимербул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9.02.2024 года № 2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1204,6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5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, от 01.12.2023 г.№ 111-п, от 06.12.2023 г. № 11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3 г. № 126-п, от 10.01.2024 г. № 5-п, от 18.01.2024 г. № 11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.01.2024 г. № 12-п, от 16.02. 2024 г. № 22-п, от 29.02.2024 г. № 24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5:00Z</dcterms:created>
  <dc:creator>USER</dc:creator>
  <dc:description/>
  <cp:keywords/>
  <dc:language>en-US</dc:language>
  <cp:lastModifiedBy>Admin</cp:lastModifiedBy>
  <cp:lastPrinted>2024-02-29T11:47:00Z</cp:lastPrinted>
  <dcterms:modified xsi:type="dcterms:W3CDTF">2024-02-29T07:48:00Z</dcterms:modified>
  <cp:revision>3</cp:revision>
  <dc:subject/>
  <dc:title/>
</cp:coreProperties>
</file>