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АЛОЕКАТЕРИНОВСКОГО МУНИЦИПАЛЬНОГО ОБРАЗОВАНИЯ КАЛИНИ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АРАТОВ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11 ноября 2019 года № 22-67/04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О вынесении проекта решения «О бюджете Малоекатериновского муниципального образования Калининского муниципального района Саратовской области на 2020 год» на публичные слуша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соответствии со ст. 28, ст. 44 Федерального закона от 06.10.2003 года № 131-ФЗ «Об общих принципах организации местного самоуправления в Российской Федерации», на основании п. 2 ч. 3 ст. 12 Устава Малоекатериновского муниципального образования Калининского муниципального района Саратовской области, ст. 12 Положения «О бюджетном процессе в Малоекатериновском образовании»,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Назначить публичные слушания по вопросу: Обсуждение проекта решения «О бюджете Малоекатериновского муниципального образования Калининского муниципального района Саратовской области на 2020 год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Провести публичные слушания по данному вопросу 23 декабря 2019 года в 15 часов по адресу: с. Малая Екатериновка ул. Центральная д.12 здание админист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Утвердить комиссию по подготовке и проведению публичных слушаний в следующем составе: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Белюкова Н.В. – председатель (депутат Совета депутатов МО)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Махотин В.А. – депутат Совета депутатов МО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Воскобойникова И.А. – депутат Совета депутатов МО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олянская Т.А. - депутат Совета депутатов МО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Бинецкая Е.А. – секретарь Совета депутатов МО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Абросимов В.А. - депутат Совета депутатов МО;</w:t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Тимербулатов И.Ш.. – глава администрации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Питченко Т.Г. – заместитель главы администрации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Тумакова Е.Е. – главный специалист администрации;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Саунина Н.А. – ведущий специалист администрации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подлежит опубликованию (обнародованию)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муниципального образования                             Н.В. Белю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05:00Z</dcterms:created>
  <dc:creator>komp</dc:creator>
  <dc:description/>
  <dc:language>en-US</dc:language>
  <cp:lastModifiedBy>Admin</cp:lastModifiedBy>
  <cp:lastPrinted>2016-12-28T09:09:00Z</cp:lastPrinted>
  <dcterms:modified xsi:type="dcterms:W3CDTF">2019-11-13T09:05:00Z</dcterms:modified>
  <cp:revision>2</cp:revision>
  <dc:subject/>
  <dc:title>ПРОЕКТ</dc:title>
</cp:coreProperties>
</file>