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ЛОЕКАТЕРИНОВСКОГО МУНИЦИПАЛЬНОГО ОБРАЗОВАНИЯ КАЛИНИ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3 мая 2024 года № 22-4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6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</w:tblGrid>
      <w:tr>
        <w:trPr>
          <w:trHeight w:val="2841" w:hRule="atLeast"/>
        </w:trPr>
        <w:tc>
          <w:tcPr>
            <w:tcW w:w="64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внесении изменений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 2024 год и на плановый период 2025 и 2026 годов»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 26.12.2023 г. № 15-38/05 (с изменениями от 01.02.2024 г. № 16-41/05, от 21.03.2024 г. № 18-43/05, от 04.04.2024 г. № 19-44/0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на основании ст. 51 Устава Малоекатерин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алининского муниципального района Саратовской области, Совет депутатов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Малоекатериновского муниципального образования Калининского муниципального района Саратовской области «О бюджете Малоекатериновского муниципального образования Калининского муниципального района Саратовской области на 2024 год и на плановый период 2025 и 2026 годов» </w:t>
      </w:r>
      <w:r>
        <w:rPr>
          <w:rFonts w:cs="Times New Roman" w:ascii="Times New Roman" w:hAnsi="Times New Roman"/>
          <w:bCs/>
          <w:sz w:val="28"/>
          <w:szCs w:val="28"/>
        </w:rPr>
        <w:t xml:space="preserve">от 26.12.2023 г. № 15-38/05 (с изменениями от 01.02.2024 г. № 16-41/05, от 21.03.2024 г. № 18-43/05, от 04.04.2024 г. № 19-44/05)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1) в статье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 1. </w:t>
      </w:r>
      <w:r>
        <w:rPr>
          <w:rFonts w:cs="Times New Roman" w:ascii="Times New Roman" w:hAnsi="Times New Roman"/>
          <w:bCs/>
          <w:iCs/>
          <w:sz w:val="28"/>
          <w:szCs w:val="28"/>
        </w:rPr>
        <w:t>«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Основные характеристики бюджета </w:t>
      </w:r>
      <w:r>
        <w:rPr>
          <w:rFonts w:cs="Times New Roman" w:ascii="Times New Roman" w:hAnsi="Times New Roman"/>
          <w:sz w:val="28"/>
          <w:szCs w:val="28"/>
        </w:rPr>
        <w:t xml:space="preserve">Малоекатериновского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униципального образования </w:t>
      </w:r>
      <w:r>
        <w:rPr>
          <w:rFonts w:cs="Mangal" w:ascii="Times New Roman" w:hAnsi="Times New Roman"/>
          <w:bCs/>
          <w:iCs/>
          <w:sz w:val="28"/>
          <w:szCs w:val="28"/>
        </w:rPr>
        <w:t xml:space="preserve">Калинин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8"/>
        </w:rPr>
        <w:t>на 2024 год и на плановый период 2026 и 2026 годов</w:t>
      </w:r>
      <w:r>
        <w:rPr>
          <w:rFonts w:cs="Times New Roman" w:ascii="Times New Roman" w:hAnsi="Times New Roman"/>
          <w:bCs/>
          <w:iCs/>
          <w:sz w:val="28"/>
          <w:szCs w:val="28"/>
        </w:rPr>
        <w:t>»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и 1: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) цифры «12 307,9» заменить цифрами «13 307,9»;</w:t>
      </w:r>
    </w:p>
    <w:p>
      <w:pPr>
        <w:pStyle w:val="Normal"/>
        <w:spacing w:lineRule="auto" w:line="240" w:before="0" w:after="0"/>
        <w:ind w:firstLine="1134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пункте 2) цифры «13 069,2» заменить цифрами «14 069,2»;</w:t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3) цифры «11,0» заменить цифрами «9,6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приложение 2 «</w:t>
      </w:r>
      <w:r>
        <w:rPr>
          <w:rFonts w:cs="Times New Roman" w:ascii="Times New Roman" w:hAnsi="Times New Roman"/>
          <w:sz w:val="28"/>
          <w:szCs w:val="28"/>
        </w:rPr>
        <w:t>Ведомственная структура расходов местного бюдж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3 «Распределение бюджетных ассигнований по разделам, подразделам, целевым статьям, группам и подгруппам видов расходов классификации расходов  местного бюджета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4 «</w:t>
      </w:r>
      <w:r>
        <w:rPr>
          <w:rFonts w:cs="Times New Roman" w:ascii="Times New Roman" w:hAnsi="Times New Roman"/>
          <w:bCs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8"/>
          <w:szCs w:val="28"/>
        </w:rPr>
        <w:t xml:space="preserve">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5 «Источники финансирования дефицита местного бюджета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я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алоекатериновского МО                                       Н.В. Белюкова</w:t>
      </w:r>
    </w:p>
    <w:p>
      <w:pPr>
        <w:sectPr>
          <w:footerReference w:type="default" r:id="rId2"/>
          <w:type w:val="nextPage"/>
          <w:pgSz w:w="11906" w:h="16838"/>
          <w:pgMar w:left="155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1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5.2024 года № 22-4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домственная структура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7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1"/>
        <w:gridCol w:w="640"/>
        <w:gridCol w:w="954"/>
        <w:gridCol w:w="1357"/>
        <w:gridCol w:w="1595"/>
        <w:gridCol w:w="1188"/>
        <w:gridCol w:w="1134"/>
        <w:gridCol w:w="960"/>
        <w:gridCol w:w="960"/>
      </w:tblGrid>
      <w:tr>
        <w:trPr>
          <w:trHeight w:val="345" w:hRule="atLeast"/>
        </w:trPr>
        <w:tc>
          <w:tcPr>
            <w:tcW w:w="6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510" w:hRule="atLeast"/>
        </w:trPr>
        <w:tc>
          <w:tcPr>
            <w:tcW w:w="6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Администрация Малоекатериновского МО Калининского МР Саратовской об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69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352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 762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 0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72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893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69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 601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 0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06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70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8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8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5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27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43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645" w:hRule="atLeast"/>
        </w:trPr>
        <w:tc>
          <w:tcPr>
            <w:tcW w:w="696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4" w:hRule="atLeast"/>
        </w:trPr>
        <w:tc>
          <w:tcPr>
            <w:tcW w:w="1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 069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5.2024 года № 22-4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ределение бюджетных ассигнований по разделам, подразделам, целевым статьям, группам и подгруппам видов расходов классификации расходов местного бюджета на 2024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602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999"/>
        <w:gridCol w:w="986"/>
        <w:gridCol w:w="1521"/>
        <w:gridCol w:w="818"/>
        <w:gridCol w:w="1108"/>
        <w:gridCol w:w="888"/>
        <w:gridCol w:w="888"/>
      </w:tblGrid>
      <w:tr>
        <w:trPr>
          <w:trHeight w:val="293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0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18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505,1</w:t>
            </w:r>
          </w:p>
        </w:tc>
      </w:tr>
      <w:tr>
        <w:trPr>
          <w:trHeight w:val="73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72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2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09,3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73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3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126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20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5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3,8</w:t>
            </w:r>
          </w:p>
        </w:tc>
      </w:tr>
      <w:tr>
        <w:trPr>
          <w:trHeight w:val="126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126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44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126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0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73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3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90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 601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253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 662,4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73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,0</w:t>
            </w:r>
          </w:p>
        </w:tc>
      </w:tr>
      <w:tr>
        <w:trPr>
          <w:trHeight w:val="126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26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 06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0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90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90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1265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73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18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1087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7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18" w:hRule="atLeast"/>
        </w:trPr>
        <w:tc>
          <w:tcPr>
            <w:tcW w:w="1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 069,2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3 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5.2024 года № 22-4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местного бюджета на 2024 год </w:t>
      </w:r>
      <w:r>
        <w:rPr>
          <w:rFonts w:cs="Times New Roman" w:ascii="Times New Roman" w:hAnsi="Times New Roman"/>
          <w:b/>
          <w:sz w:val="24"/>
          <w:szCs w:val="24"/>
        </w:rPr>
        <w:t>и на плановый период 2025 и 2026 годов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 руб.)</w:t>
      </w:r>
    </w:p>
    <w:tbl>
      <w:tblPr>
        <w:tblW w:w="1554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5"/>
        <w:gridCol w:w="1559"/>
        <w:gridCol w:w="1134"/>
        <w:gridCol w:w="920"/>
        <w:gridCol w:w="919"/>
        <w:gridCol w:w="919"/>
      </w:tblGrid>
      <w:tr>
        <w:trPr>
          <w:trHeight w:val="30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56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8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3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,5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функций органами муниципа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исполнительной в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100,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4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924,3</w:t>
            </w:r>
          </w:p>
        </w:tc>
      </w:tr>
      <w:tr>
        <w:trPr>
          <w:trHeight w:val="56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главы администрации исполнительно-распорядительного орган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7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7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893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36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17,3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438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31,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12,3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2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3000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иных межбюджетных трансфер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8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,8</w:t>
            </w:r>
          </w:p>
        </w:tc>
      </w:tr>
      <w:tr>
        <w:trPr>
          <w:trHeight w:val="93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существлению внешнего муниципального финансового контроля в соответствии с заключенными соглашениями Контрольно-счет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,9</w:t>
            </w:r>
          </w:p>
        </w:tc>
      </w:tr>
      <w:tr>
        <w:trPr>
          <w:trHeight w:val="93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формированию и контролю за исполнением бюджета в соответствии с заключенными соглашениями Управлению финан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,9</w:t>
            </w:r>
          </w:p>
        </w:tc>
      </w:tr>
      <w:tr>
        <w:trPr>
          <w:trHeight w:val="11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исполнение переданных полномочий по оказанию поддержки гражданам и их объединениям, участвующим в охране общественного порядка, созданию условий для деятельности народных дружин, в соответствии с заключенными соглашени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62000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исполнение отдельных обязатель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резервного фонда администраций муниципальных образовани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40008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 и содержание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и содержанию материально-технической базы Администрации Малоекатериновского муниципального образования Калининского муниципального района Саратовской области 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5,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5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1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4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56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Благоустройство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благоустройству территории Малоекатериновского муниципального образования Калининского муниципального района Саратовской области на 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70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L57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167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2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субъектов малого и среднего предпринимательства 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3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Социальная поддержка граждан Малоекатериновского муниципального образования до 2025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56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социальной поддержке граждан Малоекатериновского муниципального образования до 2025 год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4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5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азвитие физической культуры и спорта в Малоекатериновском  муниципальном образовании Калининского муниципальн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азвитию физической культуры и спорта в Малоекатериновском муниципальном  образовании Калининского муниципальн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5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</w:t>
            </w:r>
          </w:p>
        </w:tc>
      </w:tr>
      <w:tr>
        <w:trPr>
          <w:trHeight w:val="56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56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первичных мер пожарной безопасности Малоекатериновского муниципального образования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6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Укрепление правопорядка, профилактика и усиление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938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укреплению правопорядка, профилактике и усилению борьбы с преступностью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7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56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Противодействие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противодействию коррупции в Малоекатериновском муниципальном образовании Калининского муниципального района Саратовской области на 2024-2026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8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формление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формлению бесхозяйного имущества, расположенного на территории Малоекатериновского муниципального образования Калининского района Саратовской области на 2023-2025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9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обеспечению населения Малоекатериновского муниципального образования Калининского муниципального района Саратовской области питьевой водой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D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«Оформление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«Мероприятия по оформлению невостребованных земельных долей на территории Малоекатериновского муниципального образования Калининского муниципального района Саратовской области на 2023-2025 г.г.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F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"Ремонт,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754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Мероприятия по ремонту, содержанию автомобильных дорог в границах Малоекатериновского муниципального образования Калининского муниципального района Саратовской области на 2022-2024 годы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5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569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7193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141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 мероприятия за счет средств муниципального дорожного фон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D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264,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72,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1,4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мероприят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82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W001V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0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 069,2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352,7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 762,0 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111" w:firstLine="567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4 к решению Совета депутатов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lineRule="auto" w:line="240" w:before="0" w:after="0"/>
        <w:ind w:right="11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ининского муниципальн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3.05.2024 года № 22-47/0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 финансирования дефицита местного бюджета на 2024 год и на плановый период 2025 и 202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5835"/>
        <w:gridCol w:w="2066"/>
        <w:gridCol w:w="1865"/>
        <w:gridCol w:w="1842"/>
      </w:tblGrid>
      <w:tr>
        <w:trPr/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мма, тыс. руб.</w:t>
            </w:r>
          </w:p>
        </w:tc>
      </w:tr>
      <w:tr>
        <w:trPr/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5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5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 00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13 307,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6 056,4</w:t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 069,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 486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 056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15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sd-Deva-IN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sd-Deva-IN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sd-Deva-IN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0"/>
      <w:szCs w:val="20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7:19:00Z</dcterms:created>
  <dc:creator>1</dc:creator>
  <dc:description/>
  <dc:language>en-US</dc:language>
  <cp:lastModifiedBy>Admin</cp:lastModifiedBy>
  <cp:lastPrinted>2017-04-05T16:33:00Z</cp:lastPrinted>
  <dcterms:modified xsi:type="dcterms:W3CDTF">2024-05-22T07:19:00Z</dcterms:modified>
  <cp:revision>2</cp:revision>
  <dc:subject/>
  <dc:title/>
</cp:coreProperties>
</file>