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20 года № 21-п</w:t>
      </w:r>
    </w:p>
    <w:p>
      <w:pPr>
        <w:pStyle w:val="263971306bb178b27d1e200a5c980378s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263971306bb178b27d1e200a5c980378s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Малоекатериновском муниципальном образован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Малоекатерино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в муниципальном образован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И.Ш. Тимербулатов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11.03.2020 года № 21-п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ЗАКЛЮЧЕННЫХ СОГЛАШЕНИЙ О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МУНИЦИПАЛЬНО-ЧАСТНОМ ПАРТНЕРСТВЕ В МАЛОЕКАТЕРИНОВСКОМ МУНИЦИПАЛЬНОМ ОБРАЗОВАНИ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муниципальное образование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муниципальным образованием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ответственным должностным лицом администрации, назначенным главой администрации,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ответственное должностное лицо администрации, назначенное постановлением главы администр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Ответственное должностное лицо администрации, назначенное постановлением главы администрации,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Ответственное должностное лицо администрации, назначенное постановлением главы администрации,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муниципального образования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муниципального образования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2" w:name="028d062fa40eb7b060203bb28d4d468e_GoBack"/>
      <w:bookmarkEnd w:id="2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2"/>
        <w:gridCol w:w="136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2:00Z</dcterms:created>
  <dc:creator>Шкромада</dc:creator>
  <dc:description/>
  <dc:language>en-US</dc:language>
  <cp:lastModifiedBy>Admin</cp:lastModifiedBy>
  <cp:lastPrinted>2019-10-24T11:44:00Z</cp:lastPrinted>
  <dcterms:modified xsi:type="dcterms:W3CDTF">2020-03-11T12:22:00Z</dcterms:modified>
  <cp:revision>2</cp:revision>
  <dc:subject/>
  <dc:title>МОДЕЛЬНЫЙ ПОРЯДОК</dc:title>
</cp:coreProperties>
</file>