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22 октября 2019 года № 21-64/04</w:t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ередаче органам местного самоуправления Калининского муниципального района Саратовской области осуществления полномочий по осуществлению внутреннего муниципального финансового контроля 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-386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/>
        <w:tab/>
      </w:r>
      <w:r>
        <w:rPr>
          <w:rFonts w:cs="Rod"/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статьями 265, 269.2 Бюджетного кодекса Российской Федерации пунктом 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Rod"/>
          <w:color w:val="000000"/>
          <w:sz w:val="28"/>
          <w:szCs w:val="28"/>
        </w:rPr>
        <w:t xml:space="preserve"> Уставом Малоекатериновского муниципального образования, Совет депутатов Малоекатериновского МО</w:t>
      </w:r>
    </w:p>
    <w:p>
      <w:pPr>
        <w:pStyle w:val="Style18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Передать на 2019-2020 годы органам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ного самоуправления Калининского муниципального района полномочия по осуществлению внутреннего муниципального финансового контроля Малоекатериновского  муниципального образования Калининского муниципальн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Малоекатериновского муниципального образования заключить с администрацией Калининского муниципального района соглашение о передачи полномочий по осуществлению внутреннего муниципального финансового контрол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Подписание соглашения поручить главе администрации Малоекатериновского муниципального образования Калининского муниципального района Саратовской области. </w:t>
      </w:r>
    </w:p>
    <w:p>
      <w:pPr>
        <w:pStyle w:val="Style18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ab/>
        <w:t xml:space="preserve">4. Настоящее решение вступает в силу </w:t>
      </w:r>
      <w:r>
        <w:rPr/>
        <w:t> </w:t>
      </w:r>
      <w:r>
        <w:rPr>
          <w:kern w:val="2"/>
          <w:sz w:val="28"/>
          <w:szCs w:val="28"/>
          <w:lang w:eastAsia="hi-IN" w:bidi="hi-IN"/>
        </w:rPr>
        <w:t>со дня его принятия, подлежит  обнародованию.</w:t>
      </w:r>
    </w:p>
    <w:p>
      <w:pPr>
        <w:pStyle w:val="Style18"/>
        <w:spacing w:before="0" w:after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алоекатериновского МО                                 Н.В. Белюкова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8:00Z</dcterms:created>
  <dc:creator>User</dc:creator>
  <dc:description/>
  <dc:language>en-US</dc:language>
  <cp:lastModifiedBy>Admin</cp:lastModifiedBy>
  <cp:lastPrinted>2019-10-22T15:20:00Z</cp:lastPrinted>
  <dcterms:modified xsi:type="dcterms:W3CDTF">2019-10-23T12:48:00Z</dcterms:modified>
  <cp:revision>2</cp:revision>
  <dc:subject/>
  <dc:title/>
</cp:coreProperties>
</file>