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9 года  №  21-62 /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от 15.10.2019 г. № 20-60/04 «О признании утратившим силу решение Совета депутатов Малоекатериновского муниципального образования  </w:t>
      </w:r>
      <w:r>
        <w:rPr>
          <w:rStyle w:val="StrongEmphasis"/>
          <w:color w:val="000000"/>
          <w:sz w:val="26"/>
          <w:szCs w:val="26"/>
        </w:rPr>
        <w:t xml:space="preserve">от 11.08.2009 года № 11-41/02 «Об утверждении Положения по участию в предупреждении и ликвидации последствий чрезвычайных ситуаций на территории Малоекатериновского муниципального образования» (с изменениями от 20.03.2019 г. № 08-36/04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экспертным заключением Правительства Саратовской области от 10.10.2019 года № 10-09-05/4532,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ч. 3 ст. 14 Федерального закона от 06.10.2003 года 131-ФЗ «Об общих принципах организации местного самоуправления в РФ», руководствуясь ст. 3 Устава Малоекатериновского муниципального образования, Совет депутатов Малоекатериновского муниципального образования Калининского муниципального района Саратовской области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1. Внести в решение от 15.10.2019 г. № 20-60/04 «О признании утратившим силу решение Совета депутатов </w:t>
      </w:r>
      <w:r>
        <w:rPr>
          <w:color w:val="000000"/>
          <w:sz w:val="26"/>
          <w:szCs w:val="26"/>
        </w:rPr>
        <w:t xml:space="preserve">Малоекатериновского МО от 11.08.2009 года № 11-41/02 </w:t>
      </w:r>
      <w:r>
        <w:rPr>
          <w:rStyle w:val="StrongEmphasis"/>
          <w:b w:val="false"/>
          <w:color w:val="000000"/>
          <w:sz w:val="26"/>
          <w:szCs w:val="26"/>
        </w:rPr>
        <w:t>«Об утверждении Положения по участию в предупреждении и ликвидации последствий чрезвычайных ситуаций на территории Малоекатериновского муниципального образования (с изменениями от 20.03.2019 г. № 08-36/04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п. 1.1. следующего содержания: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1.1. Признать утратившим силу решение Совета депутатов Малоекатериновского МО от 20.03.2019 г. № 08-36/04 «О внесении изменений в решение Совета депутатов Малоекатериновского муниципального образования   от 11 августа 2009 года № 11-41/02  «Об утверждении «Положения  по участию  в предупреждении  и ликвидации последствий чрезвычайных ситуаций на территории Малоекатериновского муниципального образования»»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322"/>
        <w:ind w:left="11" w:firstLine="6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11" w:firstLine="6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алоекатериновского МО                              Н.В. Белюкова</w:t>
      </w:r>
    </w:p>
    <w:p>
      <w:pPr>
        <w:pStyle w:val="Normal"/>
        <w:spacing w:lineRule="exact" w:line="322"/>
        <w:ind w:left="11" w:firstLine="6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2"/>
        <w:ind w:left="11" w:firstLine="6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8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8364" w:leader="none"/>
      </w:tabs>
    </w:pPr>
    <w:rPr>
      <w:i/>
      <w:iCs/>
      <w:sz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г_Струнин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3:00Z</dcterms:created>
  <dc:creator>Барышева О.А.</dc:creator>
  <dc:description/>
  <dc:language>en-US</dc:language>
  <cp:lastModifiedBy>Admin</cp:lastModifiedBy>
  <cp:lastPrinted>2008-11-25T11:38:00Z</cp:lastPrinted>
  <dcterms:modified xsi:type="dcterms:W3CDTF">2019-10-22T11:13:00Z</dcterms:modified>
  <cp:revision>2</cp:revision>
  <dc:subject/>
  <dc:title/>
</cp:coreProperties>
</file>