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13 апреля 2022 года № 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6"/>
          <w:szCs w:val="26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28.12.2021 г. № 110-п (с изменениями от 23.03.2022 г. № 1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  администрации                                 И.Ш. Тимербулатов</w:t>
      </w:r>
    </w:p>
    <w:p>
      <w:pPr>
        <w:pStyle w:val="Style20"/>
        <w:spacing w:lineRule="atLeast" w:line="273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0"/>
        <w:spacing w:lineRule="atLeast" w:line="273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04.2022 г.  №  21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"Об общих принципах организации местного самоуправления в Российской Федерации"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"Обеспечение населения доступным жильем и развитие жилищно-коммунальной инфраструктуры"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-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1064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-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- важнейший показатель благополучия жителей муниципального образования. Проблема обеспечения водой -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-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9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6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64,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2:39:00Z</dcterms:created>
  <dc:creator>USER</dc:creator>
  <dc:description/>
  <dc:language>en-US</dc:language>
  <cp:lastModifiedBy>Admin</cp:lastModifiedBy>
  <cp:lastPrinted>2020-12-18T11:54:00Z</cp:lastPrinted>
  <dcterms:modified xsi:type="dcterms:W3CDTF">2022-04-13T12:39:00Z</dcterms:modified>
  <cp:revision>2</cp:revision>
  <dc:subject/>
  <dc:title/>
</cp:coreProperties>
</file>