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ЕКАТЕРИН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ИН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от  15 октября 2019 года  №  20-61 /04</w:t>
      </w:r>
    </w:p>
    <w:p>
      <w:pPr>
        <w:pStyle w:val="TextBody"/>
        <w:spacing w:before="0" w:after="0"/>
        <w:ind w:right="4536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pacing w:before="0" w:after="0"/>
        <w:ind w:right="4536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 xml:space="preserve">решение Совета депутатов </w:t>
      </w:r>
      <w:r>
        <w:rPr>
          <w:b/>
          <w:sz w:val="28"/>
          <w:szCs w:val="28"/>
          <w:lang w:val="ru-RU"/>
        </w:rPr>
        <w:t xml:space="preserve">Малоекатериновского </w:t>
      </w:r>
      <w:r>
        <w:rPr>
          <w:rFonts w:eastAsia="Calibri" w:cs="Mangal"/>
          <w:b/>
          <w:sz w:val="28"/>
          <w:szCs w:val="28"/>
        </w:rPr>
        <w:t>муниципального образования Калининского муниципального района Саратовской области</w:t>
      </w:r>
      <w:r>
        <w:rPr>
          <w:b/>
          <w:sz w:val="28"/>
          <w:szCs w:val="28"/>
        </w:rPr>
        <w:t xml:space="preserve"> от </w:t>
      </w:r>
      <w:r>
        <w:rPr>
          <w:b/>
          <w:sz w:val="28"/>
          <w:szCs w:val="28"/>
          <w:lang w:val="ru-RU"/>
        </w:rPr>
        <w:t>09.11.2016 г. № 85-105/03</w:t>
      </w:r>
      <w:r>
        <w:rPr>
          <w:b/>
          <w:sz w:val="28"/>
          <w:szCs w:val="28"/>
        </w:rPr>
        <w:t xml:space="preserve"> «</w:t>
      </w:r>
      <w:r>
        <w:rPr>
          <w:b/>
          <w:bCs/>
          <w:sz w:val="28"/>
          <w:szCs w:val="28"/>
        </w:rPr>
        <w:t xml:space="preserve">Об утверждении Положения «О бюджетном процессе в </w:t>
      </w:r>
      <w:r>
        <w:rPr>
          <w:b/>
          <w:bCs/>
          <w:sz w:val="28"/>
          <w:szCs w:val="28"/>
          <w:lang w:val="ru-RU"/>
        </w:rPr>
        <w:t>Малоекатериновском</w:t>
      </w:r>
      <w:r>
        <w:rPr>
          <w:b/>
          <w:bCs/>
          <w:sz w:val="28"/>
          <w:szCs w:val="28"/>
        </w:rPr>
        <w:t xml:space="preserve"> муниципальном образовании»»</w:t>
      </w:r>
      <w:r>
        <w:rPr>
          <w:b/>
          <w:bCs/>
          <w:sz w:val="28"/>
          <w:szCs w:val="28"/>
          <w:lang w:val="ru-RU"/>
        </w:rPr>
        <w:t xml:space="preserve"> (с изменениями от 15.06.2018 г. № 113-151/03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обеспечения реализации положений Федерального закона № 199-ФЗ от 26.07.2019г., на основании ст. 51 Устава Малоекатериновского муниципального образования Калининского муниципального района Саратовской области, Совет депутатов Малоекатериновского </w:t>
      </w:r>
      <w:r>
        <w:rPr>
          <w:rFonts w:eastAsia="Calibri" w:cs="Mangal"/>
          <w:sz w:val="28"/>
          <w:szCs w:val="28"/>
        </w:rPr>
        <w:t>муниципального образования Калининского муниципального района Саратовской области</w:t>
      </w:r>
    </w:p>
    <w:p>
      <w:pPr>
        <w:pStyle w:val="Normal"/>
        <w:ind w:firstLine="720"/>
        <w:jc w:val="both"/>
        <w:rPr>
          <w:rFonts w:eastAsia="Calibri" w:cs="Mangal"/>
          <w:b/>
          <w:b/>
          <w:bCs/>
          <w:sz w:val="28"/>
          <w:szCs w:val="28"/>
          <w:highlight w:val="blue"/>
        </w:rPr>
      </w:pPr>
      <w:r>
        <w:rPr>
          <w:rFonts w:eastAsia="Calibri" w:cs="Mangal"/>
          <w:b/>
          <w:bCs/>
          <w:sz w:val="28"/>
          <w:szCs w:val="28"/>
          <w:highlight w:val="blue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highlight w:val="blue"/>
        </w:rPr>
      </w:pPr>
      <w:r>
        <w:rPr>
          <w:b/>
          <w:bCs/>
          <w:sz w:val="28"/>
          <w:szCs w:val="28"/>
          <w:highlight w:val="blue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нести в </w:t>
      </w:r>
      <w:r>
        <w:rPr>
          <w:sz w:val="28"/>
          <w:szCs w:val="28"/>
        </w:rPr>
        <w:t xml:space="preserve">решение Совета депутатов Малоекатериновского </w:t>
      </w:r>
      <w:r>
        <w:rPr>
          <w:rFonts w:eastAsia="Calibri" w:cs="Mangal"/>
          <w:sz w:val="28"/>
          <w:szCs w:val="28"/>
        </w:rPr>
        <w:t>муниципального образования Калининского муниципального района Саратовской области</w:t>
      </w:r>
      <w:r>
        <w:rPr>
          <w:sz w:val="28"/>
          <w:szCs w:val="28"/>
        </w:rPr>
        <w:t xml:space="preserve"> от 09.11.2016 г. № 85-105/03 «</w:t>
      </w:r>
      <w:r>
        <w:rPr>
          <w:bCs/>
          <w:sz w:val="28"/>
          <w:szCs w:val="28"/>
        </w:rPr>
        <w:t xml:space="preserve">Об утверждении Положения «О бюджетном процессе в Малоекатериновском муниципальном образовании» </w:t>
      </w:r>
      <w:r>
        <w:rPr>
          <w:sz w:val="28"/>
          <w:szCs w:val="28"/>
        </w:rPr>
        <w:t>(с изменениями от 15.06.2018 г. № 113-151/03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решени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 4 статьи 2 дополнить пунктами 2.1, 2.2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2.1) порядок формирования перечня налоговых расходов муниципального образова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2) порядок оценки налоговых расходов муниципального образования;»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татье 6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ункты 7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7) осуществляет мониторинг качества финансового менеджмента, включающий мониторинг качества исполнения бюджетных полномочий, а так же качества управления активами, осуществления закупок товаров, работ и услуг для обеспечения муниципальных нужд, в установленном им порядке в отношении главных администраторов средств местного бюджета;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пунктом 7.1 следующего содерж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7.1) осуществляет полномочия по внутреннему муниципальному финансовому контролю в соответствии со статьей 269.2 Бюджетного Кодекса Российской Федерации;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дополнить пунктом 7.2 следующего содерж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7.2) проводит проверку годового отчета об исполнении местного бюджета в случаях, установленных Бюджетным кодексом Российской Федерации;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ункт 8 признать утратившими силу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ункт 9 изложить в следующей редакции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9"/>
        <w:jc w:val="both"/>
        <w:textAlignment w:val="baseline"/>
        <w:outlineLvl w:val="0"/>
        <w:rPr/>
      </w:pPr>
      <w:r>
        <w:rPr>
          <w:sz w:val="28"/>
          <w:szCs w:val="28"/>
        </w:rPr>
        <w:t>«9) осуществляет следующие полномочия по внутреннему муниципальному финансовому контролю за исполнением местного бюджета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9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 за непревышением бюджетных обязательств над соответствующими лимитами бюджетных обязательств или бюджетными ассигнованиями, доведенными до получателя бюджетных средств, а также соответствием информации о бюджетном обязательстве коду классификации расходов бюджетов;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9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троль за соответствием информации о денежном обязательстве информации о поставленном на учет соответствующем бюджетном обязательстве;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9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 за соответствием информации проводимой операции коду вида расходов бюджетной классификации Российской Федерации, указанному в платежном документе для оплаты денежного обязательства, представленном получателем средств местного бюджета;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9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 за наличием документов, подтверждающих возникновение денежного обязательства, подлежащего оплате за счет средств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, если бюджетное обязательство возникло на основании муниципального контракта, дополнительно осуществляется контроль за соответствием сведений о муниципальном контракте в реестре контрактов, предусмотр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и сведений о принятом на учет бюджетном обязательстве, возникшем на основании муниципального контракта, условиям муниципального контракта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ладает правом  дополнительно определять в установленном порядке иную информацию, подлежащую контролю;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пункт 25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3) ведет сводный реестр главных распорядителей, распорядителей и получателей средств бюджета, главных администраторов и администраторов доходов бюджета, главных администраторов и администраторов источников финансирования дефицита бюджета; сводный реестр автономных и бюджетных учреждений, иных юридических лиц, не являющихся участниками бюджетного процесса;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пункты 25, 26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5) устанавливает порядок исполнения решений о применении бюджетных мер принуждения, решений об изменении (отмене) указанных решений, а также случаи и условия продления срока исполнения бюджетной меры принуждения в соответствии с Бюджетным кодекс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) принимает решения о применении бюджетных мер принуждения, решения об изменении (отмене) указанных решений или решения об отказе в применении бюджетных мер принуждения в соответствии с Бюджетным кодексом Российской Федерации;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ы 2, 4 части 1 статьи 7 признать утратившими силу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статью 8 дополнить пунктами 10 и 11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10) в случае перераспределения бюджетных ассигнований между разделами, подразделами, целевыми статьями и видами расходов классификации расходов бюджета в пределах средств, предусмотренных главному распорядителю средств бюджета на соответствующий финансовый год решением о бюджете, для возврата в областной бюджет средств в связи с применением бюджетных мер принуждения за совершение бюджетных нарушений, предусмотренных соглашением между главным распорядителем средств областного бюджета и Администрацией муниципального образования о предоставлении субсидий из областного бюдже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) в случае перераспределения бюджетных ассигнований между главными распорядителями средств бюджета, между разделами, подразделами, целевыми статьями и видами расходов классификации расходов бюджета, между мероприятиями муниципальной программы в пределах общего объема средств, предусмотренных на реализацию национальных проектов.»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тью 9 дополнить пунктом 1.1. следующего содержания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1.1. Главные администраторы бюджетных средств осуществляют мониторинг качества финансового менеджмента, включающий мониторинг качества исполнения бюджетных полномочий, а так же качества управления активами, осуществления закупок товаров, работ и услуг для обеспечения муниципальных нужд в установленном им порядке в отношении подведомственных ему администраторов бюджетных средств.»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9 части 1 статьи 11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9) паспорта (проекты паспортов) муниципальных программ муниципального образования, проекты изменений указанных паспорт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17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1. Составление бюджетной отчетности осуществляется в порядке и сроки, установленные финансовым органом в соответствии со статьями 264.1-264.3 Бюджетного кодекса Российской федерации.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решение вступает в силу после официального опубликования (обнародования), за исключением пунктов, для которых установлены иные сроки вступления их в силу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одпункт «г» части 2 статьи 1 настоящего Решения вступает в силу с 1 января 2020 года.</w:t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highlight w:val="blue"/>
        </w:rPr>
      </w:pPr>
      <w:r>
        <w:rPr>
          <w:b/>
          <w:bCs/>
          <w:sz w:val="28"/>
          <w:szCs w:val="28"/>
          <w:highlight w:val="blue"/>
        </w:rPr>
      </w:r>
    </w:p>
    <w:p>
      <w:pPr>
        <w:pStyle w:val="Normal"/>
        <w:spacing w:lineRule="exact" w:line="322"/>
        <w:ind w:left="11" w:firstLine="618"/>
        <w:jc w:val="both"/>
        <w:rPr/>
      </w:pPr>
      <w:r>
        <w:rPr>
          <w:b/>
          <w:sz w:val="28"/>
          <w:szCs w:val="28"/>
        </w:rPr>
        <w:t>Глава Малоекатериновского МО                            Н.В. Белюкова</w:t>
      </w:r>
    </w:p>
    <w:p>
      <w:pPr>
        <w:pStyle w:val="Style51"/>
        <w:widowControl/>
        <w:spacing w:lineRule="auto" w:line="240"/>
        <w:ind w:right="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widowControl/>
        <w:spacing w:lineRule="auto" w:line="240"/>
        <w:ind w:right="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widowControl/>
        <w:spacing w:lineRule="auto" w:line="240"/>
        <w:ind w:right="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widowControl/>
        <w:spacing w:lineRule="auto" w:line="240"/>
        <w:ind w:right="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widowControl/>
        <w:spacing w:lineRule="auto" w:line="240"/>
        <w:ind w:right="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widowControl/>
        <w:spacing w:lineRule="auto" w:line="240"/>
        <w:ind w:right="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widowControl/>
        <w:spacing w:lineRule="auto" w:line="240"/>
        <w:ind w:right="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widowControl/>
        <w:spacing w:lineRule="auto" w:line="240"/>
        <w:ind w:right="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widowControl/>
        <w:spacing w:lineRule="auto" w:line="240"/>
        <w:ind w:right="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widowControl/>
        <w:spacing w:lineRule="auto" w:line="240"/>
        <w:ind w:right="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widowControl/>
        <w:spacing w:lineRule="auto" w:line="240"/>
        <w:ind w:right="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widowControl/>
        <w:spacing w:lineRule="auto" w:line="240"/>
        <w:ind w:right="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widowControl/>
        <w:spacing w:lineRule="auto" w:line="240"/>
        <w:ind w:right="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widowControl/>
        <w:spacing w:lineRule="auto" w:line="240"/>
        <w:ind w:right="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widowControl/>
        <w:spacing w:lineRule="auto" w:line="240"/>
        <w:ind w:right="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widowControl/>
        <w:spacing w:lineRule="auto" w:line="240"/>
        <w:ind w:right="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widowControl/>
        <w:spacing w:lineRule="auto" w:line="240"/>
        <w:ind w:right="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widowControl/>
        <w:spacing w:lineRule="auto" w:line="240"/>
        <w:ind w:right="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widowControl/>
        <w:spacing w:lineRule="auto" w:line="240"/>
        <w:ind w:right="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widowControl/>
        <w:spacing w:lineRule="auto" w:line="240"/>
        <w:ind w:right="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widowControl/>
        <w:spacing w:lineRule="auto" w:line="240"/>
        <w:ind w:right="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707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9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2" w:hanging="11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8"/>
      <w:szCs w:val="28"/>
      <w:lang w:val="ru-RU"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b/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sz w:val="28"/>
      <w:szCs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20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26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sd-Deva-IN" w:eastAsia="zh-CN"/>
    </w:rPr>
  </w:style>
  <w:style w:type="paragraph" w:styleId="Style21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sd-Deva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4:11:00Z</dcterms:created>
  <dc:creator>1</dc:creator>
  <dc:description/>
  <dc:language>en-US</dc:language>
  <cp:lastModifiedBy>Admin</cp:lastModifiedBy>
  <cp:lastPrinted>2019-10-21T08:13:00Z</cp:lastPrinted>
  <dcterms:modified xsi:type="dcterms:W3CDTF">2019-10-21T04:13:00Z</dcterms:modified>
  <cp:revision>4</cp:revision>
  <dc:subject/>
  <dc:title/>
</cp:coreProperties>
</file>