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апреля 2024 года № 20-46/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3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на основании ст. 12 Устава Малоекатериновского муниципального образования Калининского муниципального района Саратовской области, Положением о публичных слушаниях в Малоекатериновском муниципальном образовании Калининского муниципального района Саратовской области», ст. 2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3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4 мая 2024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афонова Л.Н.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исикова А.М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етюхин С.В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лагодарная Е.А. -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- ведущий специалист администр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и подлежит опубликованию (обнародованию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алоекатериновского МО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7:00Z</dcterms:created>
  <dc:creator>komp</dc:creator>
  <dc:description/>
  <dc:language>en-US</dc:language>
  <cp:lastModifiedBy>Admin</cp:lastModifiedBy>
  <cp:lastPrinted>2012-11-19T15:32:00Z</cp:lastPrinted>
  <dcterms:modified xsi:type="dcterms:W3CDTF">2024-05-08T05:07:00Z</dcterms:modified>
  <cp:revision>2</cp:revision>
  <dc:subject/>
  <dc:title>ПРОЕКТ</dc:title>
</cp:coreProperties>
</file>