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2 февраля 2023 года № 19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lang w:eastAsia="ru-RU"/>
        </w:rPr>
        <w:t xml:space="preserve">в постановление администрации </w:t>
      </w:r>
      <w:r>
        <w:rPr>
          <w:rFonts w:cs="Times New Roman" w:ascii="Times New Roman" w:hAnsi="Times New Roman"/>
          <w:b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  <w:b/>
          <w:bCs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28.12.2021 г. № 110-п (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В соответствии с </w:t>
      </w:r>
      <w:r>
        <w:rPr>
          <w:rFonts w:cs="Times New Roman" w:ascii="Times New Roman" w:hAnsi="Times New Roman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3 и на плановый период 2024 и 2025 годов» от 22.12.2022 года № 100-216/04 (с изменениями от 27.01.2023 г. № 101-218/0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/>
        </w:rPr>
        <w:t>Внести в постановление администрации Малоекатериновского муниципального образования от 28.12.2022 г. № 110-п «Об утверждении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 (</w:t>
      </w:r>
      <w:r>
        <w:rPr>
          <w:rFonts w:cs="Times New Roman" w:ascii="Times New Roman" w:hAnsi="Times New Roman"/>
          <w:bCs/>
          <w:lang w:val="ru-RU" w:eastAsia="ru-RU"/>
        </w:rPr>
        <w:t>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</w:t>
      </w:r>
      <w:r>
        <w:rPr>
          <w:rFonts w:cs="Times New Roman" w:ascii="Times New Roman" w:hAnsi="Times New Roman"/>
          <w:lang w:val="ru-RU"/>
        </w:rPr>
        <w:t>) следующие изменения: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Cs/>
          <w:lang w:val="ru-RU" w:eastAsia="ru-RU"/>
        </w:rPr>
        <w:t xml:space="preserve">» </w:t>
      </w:r>
      <w:r>
        <w:rPr>
          <w:rFonts w:cs="Times New Roman" w:ascii="Times New Roman" w:hAnsi="Times New Roman"/>
          <w:lang w:val="ru-RU"/>
        </w:rPr>
        <w:t>изложить в новой редакции согласно приложения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ее постановление  вступает в силу со дня его принятия и подлежит официальному опубликованию (обнародованию)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Глава администрации                                           И.Ш. Тимербулатов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2.2023 г. № 19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Саратовской области питьевой водой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разработк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едеральный  закон от 6 октября 2003 года № 131-ФЗ «Об общих принципах организации местного самоуправления в Российской Федераци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остановление Правительства Саратовской области от 29.12.2018 № 767 «О государственной программе Саратовской области «Обеспечение населения доступным жильем и развитие жилищно-коммунальной инфраструктуры» П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-2022 г – 2024 г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 – 6730,0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 – 6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  – 100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на период 2022 г. – 2024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и безопасность населения – важнейший показатель благополучия жителей муниципального образования. Проблема обеспечения водой –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дебета артезинской скважины –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артезианских скважин и колод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 – 2024 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программа на 2022-2024 год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осуществляться в соответствии с Методикой оценки эффективности реализации муниципальных программ, действующих на территорииМалоекатериновского М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чень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76"/>
        <w:gridCol w:w="2270"/>
        <w:gridCol w:w="2268"/>
        <w:gridCol w:w="2153"/>
      </w:tblGrid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8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, работы для целей капитальных влож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атериал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кредиторской задолж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стоимости основнных сред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, услуги по содержанию имущ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2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ые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7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0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40:00Z</dcterms:created>
  <dc:creator>USER</dc:creator>
  <dc:description/>
  <dc:language>en-US</dc:language>
  <cp:lastModifiedBy>Admin</cp:lastModifiedBy>
  <cp:lastPrinted>2022-12-22T09:17:00Z</cp:lastPrinted>
  <dcterms:modified xsi:type="dcterms:W3CDTF">2023-02-02T11:40:00Z</dcterms:modified>
  <cp:revision>2</cp:revision>
  <dc:subject/>
  <dc:title/>
</cp:coreProperties>
</file>