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14  августа 2019 года №18-56/04 </w:t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 от 25.12.2018 г.  № 05-24/04 (с изменениями от 20.03.2019г. № 08-34/04, от 24.04.2019 г. № 11-44/04, от 22.07.2019 г. № 17-55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от 25.12.2018 г. № 05-24/04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0.03.2019г. № 08-34/04, от 24.04.2019 г. № 11-44/04, от 22.07.2019 г. № 17-55/0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>Калининского муниципального  района Саратовской области на 2019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4777,2» заменить цифрами «5028,2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5049,2» заменить цифрами «5 300,2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7,1» заменить цифрами «7,0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«Безвозмездные поступления на 2019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9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04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,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9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0"/>
        <w:gridCol w:w="714"/>
        <w:gridCol w:w="1542"/>
        <w:gridCol w:w="933"/>
        <w:gridCol w:w="1386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8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2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6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00,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9 год» изложить в новой редакции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740"/>
        <w:gridCol w:w="709"/>
        <w:gridCol w:w="1542"/>
        <w:gridCol w:w="868"/>
        <w:gridCol w:w="1320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0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8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2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00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42"/>
        <w:gridCol w:w="846"/>
        <w:gridCol w:w="1297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9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4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00,2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Источники финансирования дефицита  местного бюджета  на 2019 год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5 028,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00,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</w:t>
      </w:r>
    </w:p>
    <w:sectPr>
      <w:footerReference w:type="defaul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0:00Z</dcterms:created>
  <dc:creator>1</dc:creator>
  <dc:description/>
  <cp:keywords/>
  <dc:language>en-US</dc:language>
  <cp:lastModifiedBy>user</cp:lastModifiedBy>
  <cp:lastPrinted>2019-08-15T09:01:00Z</cp:lastPrinted>
  <dcterms:modified xsi:type="dcterms:W3CDTF">2019-08-15T06:04:00Z</dcterms:modified>
  <cp:revision>246</cp:revision>
  <dc:subject/>
  <dc:title/>
</cp:coreProperties>
</file>