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 февраля 2024 года № 1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0"/>
          <w:szCs w:val="20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 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b/>
          <w:sz w:val="20"/>
          <w:szCs w:val="20"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, от 06.12.2023 г. № 117-п, от 22.12.2023 г. № 127-п, от 10.01.2024 г. № 4-п, от 18.01.2024 г. № 10-п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lang w:eastAsia="ru-RU"/>
        </w:rPr>
        <w:t xml:space="preserve"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, от 06.12.2023 г. № 117-п, от 22.12.2023 г. № 127-п, от 10.01.2024 г. № 4-п, от 18.01.2024 г. № 10-п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lang w:val="ru-RU" w:eastAsia="ru-RU"/>
        </w:rPr>
        <w:t xml:space="preserve">» </w:t>
      </w:r>
      <w:r>
        <w:rPr>
          <w:rFonts w:cs="Times New Roman" w:ascii="Times New Roman" w:hAnsi="Times New Roman"/>
          <w:lang w:val="ru-RU"/>
        </w:rPr>
        <w:t>изложить в новой редакции согласно при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2. Настоящее постановление  вступает в силу со дня его официального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лава  администрации                                          И.Ш.Тимербулатов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.2024 г. № 1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3 г – 4859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4 г  – 16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8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9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859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6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9:00Z</dcterms:created>
  <dc:creator>USER</dc:creator>
  <dc:description/>
  <dc:language>en-US</dc:language>
  <cp:lastModifiedBy>Admin</cp:lastModifiedBy>
  <cp:lastPrinted>2023-12-06T09:35:00Z</cp:lastPrinted>
  <dcterms:modified xsi:type="dcterms:W3CDTF">2024-02-02T08:49:00Z</dcterms:modified>
  <cp:revision>2</cp:revision>
  <dc:subject/>
  <dc:title/>
</cp:coreProperties>
</file>