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1 февраля 2024 года № 16-41/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2.2023 г. № 15-38/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2.2023 г. № 15-38/05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6 и 2026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9 249,4» заменить цифрами «11 397,9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9 249,4» заменить цифрами «12 159,2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)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761,3 т. р. или 11,7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5 332,6» и «5 888,9» заменить цифрами «5 486,0» и «6 056,4» соответственно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5 332,6» и «5 888,9» заменить цифрами «5 486,0» и «6 056,4»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части 2 статьи 4 «Бюджетные ассигнования местного бюджета на 2024 год и на плановый период 2025 и 2026 годов» цифры «4 288,9» заменить цифрами «4 405,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«Безвозмездные поступ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     Н.В. Белюкова</w:t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02.2024 г. № 16-41/0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в бюджет сельского поселения на 2024 год и на плановый период 2025 и 2026 годов 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9713"/>
        <w:gridCol w:w="1134"/>
        <w:gridCol w:w="993"/>
        <w:gridCol w:w="992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6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9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,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12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6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1.02.2024 г. № 16-41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33"/>
        <w:gridCol w:w="955"/>
        <w:gridCol w:w="1022"/>
        <w:gridCol w:w="1595"/>
        <w:gridCol w:w="1188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6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02.2024 г. № 16-41/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54"/>
        <w:gridCol w:w="953"/>
        <w:gridCol w:w="1595"/>
        <w:gridCol w:w="1188"/>
        <w:gridCol w:w="1207"/>
        <w:gridCol w:w="1134"/>
        <w:gridCol w:w="1134"/>
      </w:tblGrid>
      <w:tr>
        <w:trPr>
          <w:trHeight w:val="276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15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02.2024 г. № 16-41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15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02.2024 г. № 16-41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</w:t>
      </w:r>
      <w:r>
        <w:rPr/>
        <w:t xml:space="preserve"> годов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397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056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159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56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9:00Z</dcterms:created>
  <dc:creator>1</dc:creator>
  <dc:description/>
  <dc:language>en-US</dc:language>
  <cp:lastModifiedBy>Admin</cp:lastModifiedBy>
  <cp:lastPrinted>2017-04-05T16:33:00Z</cp:lastPrinted>
  <dcterms:modified xsi:type="dcterms:W3CDTF">2024-02-01T10:19:00Z</dcterms:modified>
  <cp:revision>2</cp:revision>
  <dc:subject/>
  <dc:title/>
</cp:coreProperties>
</file>