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113" w:right="57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</w:rPr>
      </w:pPr>
      <w:r>
        <w:rPr>
          <w:b/>
        </w:rPr>
        <w:t>от 02 февраля 2024 года № 16-п</w:t>
      </w:r>
    </w:p>
    <w:p>
      <w:pPr>
        <w:pStyle w:val="Heading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7"/>
        <w:jc w:val="both"/>
        <w:rPr>
          <w:bCs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О внесении изменений </w:t>
      </w:r>
      <w:r>
        <w:rPr>
          <w:bCs w:val="false"/>
          <w:sz w:val="24"/>
          <w:szCs w:val="24"/>
          <w:lang w:eastAsia="ru-RU"/>
        </w:rPr>
        <w:t>в постановление администрации</w:t>
      </w:r>
      <w:r>
        <w:rPr>
          <w:bCs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 утверждении муниципальной </w:t>
      </w:r>
      <w:r>
        <w:rPr>
          <w:bCs w:val="false"/>
          <w:sz w:val="24"/>
          <w:szCs w:val="24"/>
        </w:rPr>
        <w:t>программы «</w:t>
      </w:r>
      <w:r>
        <w:rPr>
          <w:sz w:val="24"/>
          <w:szCs w:val="24"/>
        </w:rPr>
        <w:t>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3 – 2025 годы</w:t>
      </w:r>
      <w:r>
        <w:rPr>
          <w:bCs w:val="false"/>
          <w:sz w:val="24"/>
          <w:szCs w:val="24"/>
        </w:rPr>
        <w:t>» от 12.01.2023 г. № 10-п</w:t>
      </w:r>
      <w:r>
        <w:rPr>
          <w:bCs w:val="false"/>
          <w:sz w:val="24"/>
          <w:szCs w:val="24"/>
          <w:lang w:val="ru-RU"/>
        </w:rPr>
        <w:t xml:space="preserve"> (с изменениями от 06.12.2023 г. № 114-п, от 22.012.2023 г. № 130-п)</w:t>
      </w:r>
    </w:p>
    <w:p>
      <w:pPr>
        <w:pStyle w:val="Normal"/>
        <w:shd w:fill="FFFFFF" w:val="clear"/>
        <w:jc w:val="center"/>
        <w:textAlignment w:val="baselin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</w:rPr>
        <w:t xml:space="preserve">В соответствии с </w:t>
      </w:r>
      <w:r>
        <w:rPr/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)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  Внести в постановление администрации Малоекатериновского муниципального образования от 12.01.2023 г. № 10-п «Об утверждении муниципальной  программы «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3–2025 годы»» (с изменениями от 06.12.2023 г. № 114-п, от 22.12.2023 г. № 130-п) следующие измен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спорт муниципальной программ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3 – 2025 год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Normal"/>
        <w:jc w:val="both"/>
        <w:rPr/>
      </w:pPr>
      <w:r>
        <w:rPr/>
        <w:t xml:space="preserve">2. Настоящее постановление вступает в силу со дня его </w:t>
      </w:r>
      <w:hyperlink r:id="rId2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 xml:space="preserve"> (обнародования)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/>
      </w:pPr>
      <w:r>
        <w:rPr>
          <w:b/>
        </w:rPr>
        <w:t>Глава  администрации                                                                             И.Ш. Тимербулатов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      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алоекатериновского МО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02.02. 2024 года № 16-п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«Оформление бесхозяйного имущества, расположенного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на 2023 – 2025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50"/>
        <w:gridCol w:w="2126"/>
        <w:gridCol w:w="1847"/>
      </w:tblGrid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Оформление бесхозяйного имущества, расположенного на территории Малоекатериновского МО Калининского МР Саратовской области на 2023 – 2025 годы»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ания для разработки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Гражданский кодекс Российской Федерации, Федеральный закон от 06.10.2003 № 131-ФЗ «Об общих принципах организации местного самоуправления в Российской Федерации» (с изменениями)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казчик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  <w:r>
              <w:rPr/>
              <w:t xml:space="preserve"> </w:t>
            </w:r>
          </w:p>
        </w:tc>
      </w:tr>
      <w:tr>
        <w:trPr>
          <w:trHeight w:val="575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разработч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оформление в муниципальную собственность бесхозяйного имуще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) пополнения местного    бюджета от использования бесхозяйного имущества, оформленного в муниципальную собственность;                                          </w:t>
              <w:br/>
              <w:t xml:space="preserve">в) проведение единой муниципальной политики в сфере имущественных отношений.   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- 202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проведение инвентаризации имущества, расположенного на территории муниципального образования, с целью выявления  объектов, собственники которых неизвестны либо отсутствую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обеспечение изготовления технических и кадастровых паспортов на бесхозяйное имущест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) обеспечение постановки бесхозяйных объектов на учет в Управлении Федеральной службы государственной регистрации, кадастра и картографии по Сарат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4) по истечение года с момента постановки на учет бесхозяйного имущества,  обеспечение обращения в суд с иском о признании права муниципальной собственности на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) обеспечение проведения государственной регистрации прав муниципальной собственности на бесхозяйное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) обеспечение проведения кадастровых работ в отношении земельных участков, на которых расположены бесхозяйные объект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) обеспечение проведения государственной регистрации прав муниципальной собственности на земельные участки, на которых расположены бесхозяйные объекты.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исполнители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>
          <w:trHeight w:val="270" w:hRule="atLeast"/>
        </w:trPr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емы и источники финансирования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ём финансирования, тыс. руб.</w:t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троль за ходом реализации Программы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 за реализацией Программы осуществляет глава администрации Малоекатериновского МО Калининского МР Саратовской области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) для оформления бесхозяйного имущества в муниципальную собственность необходим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вести инвентаризацию имущества, расположенного на территории муниципального образования, с целью выявления объектов, собственники которых неизвестны либо отсутствуют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изготовление технических и кадастровых паспортов на бесхозяйное имуществ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постановку бесхозяйных объектов на учет в Управлении Федеральной службы государственной регистрации, кадастра и картографии по Саратовской обла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 истечении года с момента постановки на учет бесхозяйного имущества,  обеспечить обращение в суд с иском о признании права муниципальной собственности на имуществ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бесхозяйное имущество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обеспечить проведение кадастровых работ в отношении земельных участков, на которых расположены бесхозяйные объект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земельные участки, на которых расположены бесхозяйные объект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и задачами Программы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в муниципальную собственность бесхозяйного имущества (водопроводов, зданий, сооружений,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полнения местного бюджета от использования бесхозяйного имущества, оформленного в муниципальную собственность;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оведение единой муниципальной политики в сфере имущественных отношений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рок реализации Программы – 2023-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истема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не предусматривает их разделения на этапы. Реализация всех мероприятий предусмотрена на весь период действия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мероприят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1276"/>
        <w:gridCol w:w="1134"/>
        <w:gridCol w:w="1134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ъём 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тыс. руб.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3" w:right="-28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</w:tr>
      <w:tr>
        <w:trPr>
          <w:trHeight w:val="902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изготовления технических и кадастровых паспортов на бесхозяйное имущество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ое обеспече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Финансирование Программы предполагается осуществить за счет средств местного бюджета Малоекатериновского муниципального образования Калининского района Саратовской </w:t>
      </w:r>
      <w:r>
        <w:rPr>
          <w:rFonts w:cs="Times New Roman CYR" w:ascii="Times New Roman CYR" w:hAnsi="Times New Roman CYR"/>
          <w:sz w:val="26"/>
          <w:szCs w:val="26"/>
        </w:rPr>
        <w:t>обла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- отсутствие на территории муниципального образования бесхозяй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увеличение доходов местного  бюджета от использования бесхозяйного имущества, оформленного в муниципальную собственность.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extAlignment w:val="baseline"/>
      <w:outlineLvl w:val="6"/>
    </w:pPr>
    <w:rPr>
      <w:b/>
      <w:bCs/>
      <w:color w:val="00000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>
      <w:suppressAutoHyphens w:val="true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3:00Z</dcterms:created>
  <dc:creator>www.PHILka.RU</dc:creator>
  <dc:description/>
  <dc:language>en-US</dc:language>
  <cp:lastModifiedBy>Admin</cp:lastModifiedBy>
  <cp:lastPrinted>2023-12-06T09:07:00Z</cp:lastPrinted>
  <dcterms:modified xsi:type="dcterms:W3CDTF">2024-02-02T08:43:00Z</dcterms:modified>
  <cp:revision>2</cp:revision>
  <dc:subject/>
  <dc:title>МУНИЦИПАЛЬНАЯ ЦЕЛЕВАЯ ПРОГРАММА</dc:title>
</cp:coreProperties>
</file>