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алоекатери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u w:val="single"/>
        </w:rPr>
        <w:t xml:space="preserve">от 28 ноября 2007 </w:t>
      </w:r>
      <w:r>
        <w:rPr>
          <w:sz w:val="28"/>
          <w:szCs w:val="28"/>
        </w:rPr>
        <w:t xml:space="preserve">года № </w:t>
      </w:r>
      <w:r>
        <w:rPr>
          <w:sz w:val="28"/>
          <w:szCs w:val="28"/>
          <w:u w:val="single"/>
        </w:rPr>
        <w:t xml:space="preserve">15 – 37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создании условий для масс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ж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бустройства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отдыха на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6 октября 2003 г. № 131 – ФЗ «Об общих принципах организации местного самоуправления в Российской Федерации», Закона Саратовской области от 2 октября 2006 г. № 88 – ЗСО «О порядке решения вопросов местного значения поселений на территории Саратовской области в 2007 году», статьи 20 Устава Малоекатериновского муниципального образования Калининского муниципального района Саратовской области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создании условий для массового отдыха жителей Малоекатериновского муниципального образования и организации обустройства мест массового отдыха на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______________(П.А.Ищ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массового отдыха ж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бустройства мест массового отдых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разработано в соответствии с требованиями Федерального закона от 6 октября 2003 года № 131 – ФЗ «Об общих принципах организации местного самоуправления в Российской Федерации», Устава Малоекатериновского муниципального образования, регулирует вопросы создания условий для массового отдыха жителей Малоекатериновского муниципального образования и организации обустройства мест массового отдых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К местам массового отдыха населения относя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территории, определенные решениями Малоекатери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, для организации отдыха населения (мест купания, парки, скверы и.т.д.), используемые или предназначенные для купания, спортивно – оздоровительных мероприятий и иных ц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, спортивные площадки и.т.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Граждане имеют право беспрепятственного посещения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ого отдыха на территории  Малоекатериновского муниципального образования, за исключением случаев, когда определен иной режим использования таких объек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Места массового отдыха населения и прилегающие к ним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ся за счет предприятий, организаций, и учреждений, в собственности или в ведении которых они находятся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лномочия органов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олномочия Малоекатеринов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чреждение комплексных целевых программ в сфере организации массового отдыха и благоустройства мест массового отдыха населения Малоекатеринов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становление объема финансирования, необходимого для обустройства мест массового отдыха населения при принятии бюджета Малоекатериновского муниципального образования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нятие нормативных правовых актов в области создания условий для массового отдыха жителей Малоекатериновского муниципального образования и организации обустройства мест массового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инятия решения о признании территории местом массового отдыха жителей, а также принятие решения о прекращении использования данной территории как места массов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осуществление иных полномочий в сфере создания условий для массового отдыха жителей Малоекатериновского муниципального образования и организации обустройства мест массового отдыха на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олномочия администрации Малоекатериновс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оздание безопасных условий для массового отдыха населения Малоекатеринов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согласование проектной документации на строительство и обустройство мест массового отдыха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ыполнение комплексных мер по организации обустройства мест массового отдыха населения (в том числе создание условий для привлечения инвестиц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существление контроля за соблюдением норм правил обустройства совместно с уполномоченными органами и организациями в соответствии с их компетен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привлечение граждан и общественных организаций к выполнению работ на добровольной основе для обустройства мест массового отдыха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оздание условий для обеспечения жителей Малоекатериновского муниципального образования услугами общественного питания, торговли и бытового обслуживания в местах массов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принятие мер по ограничению или запрещению использования для массового отдыха водных объектов, представляющих опасность для здоровь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организация сбора и вывоза бытовых и промышленных отходов с мест массов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организация мероприятий по охране окружающей среды в местах массов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осуществление иных полномочий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расходов по созданию условий д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ссового отдыха жителей Малоекатер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и обустройства мест масс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Финансирование расходов по созданию условий для массового отдыха жителей Малоекатериновского муниципального образования и организации обустройства мест массового отдыха населения в пределах средств, предусмотренных в бюджете Малоекатериновского муниципального образования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______________(П.А.Ищенко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9:00Z</dcterms:created>
  <dc:creator>USER</dc:creator>
  <dc:description/>
  <cp:keywords/>
  <dc:language>en-US</dc:language>
  <cp:lastModifiedBy>USER</cp:lastModifiedBy>
  <dcterms:modified xsi:type="dcterms:W3CDTF">2012-12-10T12:19:00Z</dcterms:modified>
  <cp:revision>2</cp:revision>
  <dc:subject/>
  <dc:title/>
</cp:coreProperties>
</file>