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2 апреля 2018 года № 15-п</w:t>
      </w:r>
    </w:p>
    <w:p>
      <w:pPr>
        <w:pStyle w:val="Normal"/>
        <w:ind w:left="113" w:right="5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Обеспечение первичных мер пожарной безопасности Малоекатериновского муниципального образования на 2018-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т 06.10.2003 г. № 131-ФЗ «Об общих принципах организации местного самоуправления в Российской Федерации», от 21.12.1994 г. № 69-Ф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жарной безопасности», от 22.07.2008 г. № 123-Ф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хнический регламент о требованиях пожарной безопасности», в соответствии с Постановлением главы администрации Малоекатериновского МО от 29.12.2017 г. № 69-п от утверждении Положения об обеспечении первичных мер пожарной безопасности в границах Малоекатериновского муниципального образования, в целях обеспечения пожарной безопасности на территории Малоекатеринов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Обеспечение первичных мер пожарной безопасности Малоекатериновского муниципального образования на 2018-2020 годы». (Приложение)</w:t>
      </w:r>
    </w:p>
    <w:p>
      <w:pPr>
        <w:pStyle w:val="Style16"/>
        <w:numPr>
          <w:ilvl w:val="0"/>
          <w:numId w:val="2"/>
        </w:numPr>
        <w:spacing w:lineRule="atLeast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 и подлежит официальному опубликованию (обнародованию).</w:t>
      </w:r>
    </w:p>
    <w:p>
      <w:pPr>
        <w:pStyle w:val="Style16"/>
        <w:numPr>
          <w:ilvl w:val="0"/>
          <w:numId w:val="2"/>
        </w:numPr>
        <w:spacing w:lineRule="atLeast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П.А. Ищ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алоекатериновского МО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 12.04.2018 г.  №  15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Обеспечение первичных мер пожарной безопасности Малоекатериновс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8-2020</w:t>
      </w:r>
      <w:r>
        <w:rPr/>
        <w:t xml:space="preserve"> годы»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7875"/>
      </w:tblGrid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первичных мер пожарной безопасности Малоекатериновского муниципального образования на 2018-2020 годы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9 Федерального закона от 21.12.1994г. № 69-ФЗ «О пожарной безопасности», ст. 63 Федерального закона от 22.07.2008г. № 123-ФЗ «Технический регламент о требованиях пожарной безопасности, п. 6 ч. 1 ст. 17 «Федерального закона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проводимой противопожарной пропаганды с населением муниципального образования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необходимых условий для реализации полномочия по обеспечению первичных мер пожарной безопасности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0 годы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за счет средств бюджета муниципального образования составляет 105,0 тыс. рублей, в том числе по годам: 2018 год –     25,0 тыс. рублей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 –     35,0 тыс. рублей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 –     45,0 тыс. рублей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</w:t>
              <w:br/>
              <w:t>реализаци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разработку и реализацию мер пожарной безопасности для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здание в целях пожаротушения условий для забора в любое время года из источников наружного водоснабжения, расположенных в населенных пунктах муниципального образования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беспечение беспрепятственного проезда пожарной техники к месту пожар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ка и принятие программы «Обеспечение первичных мер пожарной безопасности Малоекатериновского муниципального образования на 2018-2020 годы» позволят поэтапно решать обозначенные вопрос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и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учение населения мерам пожарной безопасности и действиям при пожа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еобходимым условием для успешной реализации противопожарных мероприятий в населенных пунктах, на предприятиях и в организациях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ы осуществляется с 2018 года по 2020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урсное обеспечение Программы, перечень программных мероприяти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Реализация Программы осуществляется за счет средств Малоекатериновского муниципального образования. Общий объем финансирования мероприятий Программы составляет 105,0 тыс. рублей. Система программных мероприятий включает в себя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50"/>
        <w:gridCol w:w="915"/>
        <w:gridCol w:w="9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ъем финансирования по годам (тыс. 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тог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орудование водонапорных башен приспособлениями для отбора воды пожарной техникой в любое время года, установка и приобретение гидран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обретение мотопомп, шлангов, рукав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обретение зап.частей для пожарной машин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ганизация управления реализацией Программ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контроль за ходом ее выполне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Организация управления реализацией Программы возлагается на  администрацию Малоекатериновского муниципального образования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эффективности социально-экономических и экологических последствий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ведение противопожарной пропаганды приведет к повышению уровня правосознания населения в области пожарной безопасности.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47:00Z</dcterms:created>
  <dc:creator>1</dc:creator>
  <dc:description/>
  <cp:keywords/>
  <dc:language>en-US</dc:language>
  <cp:lastModifiedBy>Admin</cp:lastModifiedBy>
  <cp:lastPrinted>2010-11-11T09:49:00Z</cp:lastPrinted>
  <dcterms:modified xsi:type="dcterms:W3CDTF">2018-11-26T12:48:00Z</dcterms:modified>
  <cp:revision>4</cp:revision>
  <dc:subject/>
  <dc:title>СОВЕТ ДЕПУТАТОВ</dc:title>
</cp:coreProperties>
</file>