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5 декабря 2023 года № 13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 от 12.11.2020 г. № 96-п (с изменениями от 26.11.2021 г. № 74-п, от 28.12.2021 г. № 114-п, от 24.11.2022 г. № 98-п, от 12.01.2023 г. № 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, от 21.07.2023 г. 118-244/04, от 18.08.2023 г. № 120-247/04, от 06.09.2023 г. № 122-249/04, от 27.09.2023 г. № 02-12/05, от 16.10.2023 г. № 03-17/05, от 04.12.2023 г. № 11-34/05, от 21.12.2023 г. № 13-36/0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 от 12.11.2020 г. № 96-п (с изменениями от 26.11.2021 г. № 74-п, от 28.12.2021 г. № 114-п, от 24.11.2022 г. № 98-п, от 12.01.2023 г. № 5-п) следующие изменени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Паспорт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Обеспечение первичных мер пожарной безопасности Малоекатериновского муниципального образования на 2021-2023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 изл</w:t>
      </w:r>
      <w:r>
        <w:rPr>
          <w:rFonts w:cs="Times New Roman" w:ascii="Times New Roman" w:hAnsi="Times New Roman"/>
          <w:color w:val="000000"/>
          <w:sz w:val="26"/>
          <w:szCs w:val="26"/>
          <w:lang w:bidi="sd-Deva-IN"/>
        </w:rPr>
        <w:t>ожить в новой редакции согласно приложения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И.Ш. Тимербулатов</w:t>
      </w:r>
    </w:p>
    <w:p>
      <w:pPr>
        <w:pStyle w:val="Style16"/>
        <w:spacing w:lineRule="atLeast" w:line="273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lineRule="atLeast" w:line="273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73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lineRule="atLeast" w:line="273"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5.12.2023 г.  № 13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3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21-2023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   3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  70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  0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21-2023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21 года по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1 год - 3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70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3 год – 0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программных мероприятий включает в себя: Оснащение территорий общего пользования первичными средствами тушения пожаров и противопожарным инвентарем,  оборудование водонапорных башен приспособлениями для отбора воды пожарной техникой в любое время года, установка и приобретение гидрантов, приобретение мотопомп, шлангов, рукавов, приобретение зап.частей для пожарной маши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ценка эффективности социально-экономических и экологических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Manga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Mangal;Courier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4:00Z</dcterms:created>
  <dc:creator>1</dc:creator>
  <dc:description/>
  <dc:language>en-US</dc:language>
  <cp:lastModifiedBy>Admin</cp:lastModifiedBy>
  <cp:lastPrinted>2021-11-26T15:26:00Z</cp:lastPrinted>
  <dcterms:modified xsi:type="dcterms:W3CDTF">2023-12-25T07:54:00Z</dcterms:modified>
  <cp:revision>2</cp:revision>
  <dc:subject/>
  <dc:title>СОВЕТ ДЕПУТАТОВ</dc:title>
</cp:coreProperties>
</file>