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5 декабря 2023 года № 136-п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hanging="0"/>
        <w:jc w:val="both"/>
        <w:rPr/>
      </w:pPr>
      <w:r>
        <w:rPr>
          <w:b/>
          <w:sz w:val="26"/>
          <w:szCs w:val="26"/>
        </w:rPr>
        <w:t>О внесении изменений в постановление Об утверждении   муниципальной  программы «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» от 12.01.2023 года № 8-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, от 04.12.2023 г. № 11-34/05, от 21.12.2023 г. № 13-36/05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75" w:leader="none"/>
        </w:tabs>
        <w:ind w:left="1020" w:right="57" w:hanging="45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алоекатериновского МО Об утверждении муниципальной программы 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» от 12.01.2023 года № 8-п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мен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огласно приложения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остановления оставляю за собой.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 администрации                                         И.Ш. Тимербулат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от 25.12.2023 года № 136-п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4"/>
          <w:szCs w:val="24"/>
        </w:rPr>
        <w:t>«РАЗВИТИЕ ФИЗИЧЕСКОЙ КУЛЬТУРЫ И СПОРТА В МАЛОЕКАТЕРИНОВСКОМ МУНИЦИПАЛЬНОМ ОБРАЗОВАНИИ КАЛИНИНСКОГО МУНИЦИПАЛЬНОГО РАЙОНА САРАТОВСКОЙ ОБЛАСТИ НА  2023-2025 ГОДЫ»</w:t>
      </w:r>
    </w:p>
    <w:p>
      <w:pPr>
        <w:pStyle w:val="Normal"/>
        <w:tabs>
          <w:tab w:val="clear" w:pos="708"/>
          <w:tab w:val="left" w:pos="13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4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40"/>
        <w:gridCol w:w="6804"/>
      </w:tblGrid>
      <w:tr>
        <w:trPr>
          <w:trHeight w:val="3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Наименование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физической культуры и спорта в Малоекатериновском муниципальном образовании Калининского муниципального района Саратовской  области на 2020-2022 годы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Цел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укрепления здоровья населения путем развития инфраструктуры спорта, популяризация массового спорта, приобщение различных слоев населения к регулярным занятиям физической культурой и спортом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Задачи муниципальной</w:t>
              <w:br/>
              <w:t xml:space="preserve">программы           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спортивным инвентарем;</w:t>
            </w:r>
          </w:p>
          <w:p>
            <w:pPr>
              <w:pStyle w:val="Normal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количества жителей регулярно занимающихся физической культурой и спортом: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роведение спортивных мероприятий (соревнований, турниров) для различных категорий жителей муниципального обра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рганизация пропаганды физической культуры и спорта, освещение соревновани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материально-технической базы;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инфраструктуры для занятий массовым спортом по месту жительства.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Заказчик муниципальной программы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Малоекатериновского муниципального образования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Разработчик   </w:t>
              <w:br/>
              <w:t xml:space="preserve">муниципальной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Сроки реализации            </w:t>
              <w:br/>
              <w:t xml:space="preserve">муниципальной программы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Программа реализуется в целом в 2023-2025 годах.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уточняются и реализуются мероприятия  в соответствии с утвержденным перечнем                                            </w:t>
            </w:r>
          </w:p>
        </w:tc>
      </w:tr>
      <w:tr>
        <w:trPr>
          <w:trHeight w:val="36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алоекатериновского муниципального образования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подпрограмм        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не имеет подпрограмм.</w:t>
            </w:r>
          </w:p>
        </w:tc>
      </w:tr>
      <w:tr>
        <w:trPr>
          <w:trHeight w:val="861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финансирования    </w:t>
              <w:br/>
              <w:t xml:space="preserve">муниципальной программы,  </w:t>
              <w:b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естного бюджета, в том числе по годам:   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>2023 год -  0,0 тыс. рубле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 – 2,0 тыс. рублей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/>
            </w:pPr>
            <w:r>
              <w:rPr>
                <w:sz w:val="24"/>
                <w:szCs w:val="24"/>
              </w:rPr>
              <w:t xml:space="preserve">2025 год – 2,0 тыс. рублей                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1. Характеристика проблемы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Физическая культура, являясь составной частью общей культуры человека, его здорового образа жизни, намного определяет поведение человека в учебе, на производстве, в быту и общении, способствует решению социально-экономических, воспитательных и оздоровительных задач. Физическая культура и спорт в настоящее время является основным средством профилактики заболеваний, укрепления здоровья, поддержания высокой работоспособности человека, воспитания патриотизма граждан, подготовки их к защите Родины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Кроме того, роль спорта становится не только все более заметным социальным, но и политическим фактором в современном мире. Привлечение широких масс населения к занятиям физической культурой, состояние здоровья населения и успехи на областных, российских и международных состязаниях являются бесспорным доказательством жизнеспособности и духовной силы наци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настоящее время имеется ряд проблем, влияющих на развитие физической культуры и спорта в муниципальном образовании, требующих неотложного решения, это: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недостаточное привлечение населени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 недостаточное развитие инфраструктуры физической культуры и спорта, а также моральный и физический износ спортивных объектов, отсутствие спортивного инвентаря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Реализация муниципальной программы "Развитие физической культуры и спорта в Малоекатериновском муниципальном образовании Калининского муниципального района Саратовской области на 2023-2025 годы " (далее - Программа) позволит решить указанные проблемы при максимально эффективном управлении финансовыми средствами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Цель и задачи Программы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Целью Программы является создание  условий для укрепления здоровья населения путем развития инфраструктуры спорта, укрепления материально-технической базы, обеспечение спортивным инвентарем, популяризация массового спорта, поддержка команд по различным видам спорта для участия в соревнованиях, приобщение различных слоев населения к регулярным занятиям физической культурой и спорт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остижения указанной цели должны быть решены следующие основные задачи: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увеличение количества жителей регулярно занимающихся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дение спортивных мероприятий (соревнований, турниров) для различных категорий жителей посел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- организация пропаганды физической культуры и спорта, включающая в себя распространение социальной рекламы, продвижение ценностей физической культуры и здорового образа жизни, освещение соревновани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- развитие инфраструктуры для занятий массовым спортом по месту жительств.</w:t>
      </w:r>
    </w:p>
    <w:p>
      <w:pPr>
        <w:pStyle w:val="Normal"/>
        <w:autoSpaceDE w:val="tru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3.  Ресурсное обеспечение Программы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Финансирование мероприятий Программы осуществляется из средств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>Объем финансирования мероприятий Программы по годам: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3 год – 0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4 год – 2,0 тыс. рублей;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025 год – 2,0 тыс. рублей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ля реализации мероприятий Программы в установленном порядке могут дополнительно привлекаться средства из иных источников, кроме местного бюджета.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Характеристика основных мероприятий</w:t>
      </w:r>
    </w:p>
    <w:p>
      <w:pPr>
        <w:pStyle w:val="Normal"/>
        <w:tabs>
          <w:tab w:val="clear" w:pos="708"/>
          <w:tab w:val="left" w:pos="4125" w:leader="none"/>
        </w:tabs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Перечень мероприятий формируется, исходя из целей и задач муниципального образования. Комплекс программных мероприятий на 2023–2025 годы уточняется ежегодно, с учетом объема имеющихся бюджетных средств. Основные направления Программы: «Увеличение количества жителей регулярно занимающихся физической культурой и спортом».</w:t>
      </w:r>
    </w:p>
    <w:p>
      <w:pPr>
        <w:pStyle w:val="Normal"/>
        <w:suppressAutoHyphens w:val="true"/>
        <w:autoSpaceDE w:val="true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рамках направления «Увеличение количества жителей регулярно занимающихся физической культурой и спортом» предполагается реализовать мероприятия по вопросам организации массового спорта по месту жительства и пропаганды физической культуры и спорта. </w:t>
      </w:r>
    </w:p>
    <w:p>
      <w:pPr>
        <w:pStyle w:val="Normal"/>
        <w:suppressAutoHyphens w:val="true"/>
        <w:autoSpaceDE w:val="true"/>
        <w:ind w:firstLine="709"/>
        <w:jc w:val="both"/>
        <w:rPr/>
      </w:pPr>
      <w:r>
        <w:rPr>
          <w:sz w:val="26"/>
          <w:szCs w:val="26"/>
        </w:rPr>
        <w:t xml:space="preserve">Деятельность </w:t>
      </w:r>
      <w:r>
        <w:rPr>
          <w:bCs/>
          <w:color w:val="000000"/>
          <w:sz w:val="26"/>
          <w:szCs w:val="26"/>
        </w:rPr>
        <w:t>администрации муниципального</w:t>
      </w:r>
      <w:r>
        <w:rPr>
          <w:sz w:val="26"/>
          <w:szCs w:val="26"/>
        </w:rPr>
        <w:t xml:space="preserve"> образования на среднесрочную перспективу по решению обозначенных задач должна быть направлена на: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звитие массового спорта и физкультурно-оздоровительного движения среди всех возрастных групп и категорий населения путем увеличения количества и качества проводимых спортивно-массовых мероприятий, направленных на физическое воспитание и оздоровление всех категорий и возрастных групп населения поселения; улучшения информационного обеспечения, усиления пропаганды физической культуры и спорта, здорового образа жизни в рамках освещения спортивных мероприятий в  СМИ;</w:t>
      </w:r>
    </w:p>
    <w:p>
      <w:pPr>
        <w:pStyle w:val="Normal"/>
        <w:suppressAutoHyphens w:val="true"/>
        <w:autoSpaceDE w:val="true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здание оптимальных условий для развития спорта посредством обеспечения качественного учебно-тренировочного процесса; укрепление материально-технической базы, создание условий для достойного выступления  спортсменов на соревнованиях различных уровней; стимулирование деятельности спортсменов, тренеров, а также поддержки команд  по игровым видам спорта, выступающих на чемпионатах района;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130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Программы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Ожидаемый эффект от реализации Программы носит социально-экономический характер. Важнейшими результатами реализации программных мероприятий будут: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оспитание ценностно-ориентированного отношения населения муниципального образования, в первую очередь детей, подростков и молодежи к занятиям физической культурой и спортом, повышение педагогической, социальной и экономической эффективности этих занятий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крепление здоровья, профилактика правонарушений и вредных привычек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истематического и планомерного социального, культурного духовного и физического воспитания, образования и развития всех категорий населения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людей, занимающихся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числа участников оздоровительно-спортивных мероприятий, выявление одаренной спортивной молодёжи, широкому привлечению её к занятиям в спортивных коллективах;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осуществление снижения уровня асоциальных явлений в молодежной среде путем привлечения молодежи к систематическим занятиям физической культурой и спортом;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- увеличение объема и повышение качества физкультурно-оздоровительных услуг, оказываемых учреждениями спортивной направлен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ыполнение программных мероприятий будет способствовать позитивным изменениям в состоянии здоровья детей, подростков и молодёжи, повышению уровня физической подготовленности всего населения, продлению активного творческого долголетия людей старшего возраста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Увеличение количества проводимых спортивно-массовых мероприятий и активная пропаганда физической культуры и спорта, здорового образа жизни позволят привлечь большее число жителей муниципального образования, в том числе инвалидов, к регулярной спортивно-оздоровительной деятельности.</w:t>
      </w:r>
    </w:p>
    <w:p>
      <w:pPr>
        <w:pStyle w:val="Normal"/>
        <w:tabs>
          <w:tab w:val="clear" w:pos="708"/>
          <w:tab w:val="left" w:pos="1305" w:leader="none"/>
        </w:tabs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Создание благоприятных условий для тренировок спортсменов обеспечит рост их мастерства, будет способствовать увеличению количества завоеванных ими наград на районных (областных)  соревнованиях.</w:t>
      </w:r>
    </w:p>
    <w:p>
      <w:pPr>
        <w:pStyle w:val="Normal"/>
        <w:tabs>
          <w:tab w:val="clear" w:pos="708"/>
          <w:tab w:val="left" w:pos="13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ной экономический эффект от реализации Программы выразится в сокращении расходов на оказание медицинской помощи и выплату пособий по временной нетрудоспособности вследствие снижения среднего числа дней нетрудоспособности по всем причинам, а также в предотвращении экономического ущерба, связанного с заболеваемостью, инвалидностью и смертностью населения муниципального образования.</w:t>
      </w:r>
    </w:p>
    <w:p>
      <w:pPr>
        <w:pStyle w:val="Normal"/>
        <w:tabs>
          <w:tab w:val="clear" w:pos="708"/>
          <w:tab w:val="left" w:pos="1305" w:leader="none"/>
        </w:tabs>
        <w:jc w:val="center"/>
        <w:rPr/>
      </w:pPr>
      <w:r>
        <w:rPr>
          <w:b/>
          <w:sz w:val="26"/>
          <w:szCs w:val="26"/>
        </w:rPr>
        <w:t>6. Контроль и отчетность при реализации Программы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 за реализацией Программы осуществляется главой администрации муниципального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физической культуры и спор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 Малоекатериновском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>образовании Калининского муниципальн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Саратовской области на 2023-2025 годы»,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>
          <w:sz w:val="24"/>
          <w:szCs w:val="24"/>
        </w:rPr>
        <w:t xml:space="preserve">утверждено постановлением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Малоекатериновского М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418"/>
        <w:gridCol w:w="1276"/>
        <w:gridCol w:w="1559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й  ф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бланков Почетных Грамо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ых писем, дипломов, сувениров, кубков, меда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9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45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200" w:hanging="0"/>
      <w:jc w:val="center"/>
      <w:outlineLvl w:val="0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237" w:leader="none"/>
      </w:tabs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ubmenutable">
    <w:name w:val="submenu-table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36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hanging="0"/>
      <w:jc w:val="both"/>
    </w:pPr>
    <w:rPr>
      <w:b/>
      <w:bCs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Основной Текст"/>
    <w:basedOn w:val="Normal"/>
    <w:qFormat/>
    <w:pPr>
      <w:spacing w:before="120" w:after="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autoSpaceDE w:val="true"/>
      <w:ind w:firstLine="1134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8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52:00Z</dcterms:created>
  <dc:creator>Администрация Сычево</dc:creator>
  <dc:description/>
  <dc:language>en-US</dc:language>
  <cp:lastModifiedBy>Admin</cp:lastModifiedBy>
  <cp:lastPrinted>2013-10-24T09:40:00Z</cp:lastPrinted>
  <dcterms:modified xsi:type="dcterms:W3CDTF">2023-12-25T07:52:00Z</dcterms:modified>
  <cp:revision>2</cp:revision>
  <dc:subject/>
  <dc:title/>
</cp:coreProperties>
</file>