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5 декабря 2023 года № 135-п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–2025 годы» от 12.01.2023 г. № 11-п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2 и на плановый период 2023 и 2024 годов» от 22.12.2022 года № 100-216/04 (с изменениями от 27.01.2023 г. № 101-218/04, от 11.04.2023 г. № 108-231/04, от 28.06.2023 г. № 117-243/04, от 21.07.2023 г. 118-244/04, от 18.08.2023 г. № 120-247/04, от 06.09.2023 г. № 122-249/04, от 27.09.2023 г. № 02-12/05, от 16.10.2023 г. № 03-17/05, от 04.12.2023 г. № 11-34/05, от 21.12.2023 г. № 13-36/05)</w:t>
      </w:r>
    </w:p>
    <w:p>
      <w:pPr>
        <w:pStyle w:val="Style17"/>
        <w:tabs>
          <w:tab w:val="clear" w:pos="708"/>
          <w:tab w:val="left" w:pos="9923" w:leader="none"/>
        </w:tabs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постановление администрации Малоекатериновского МО Об утверждении муниципальной программы «Развитие субъектов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–2025 годы» от 12.01.2023 г. № 11-п изменения согласно приложения.</w:t>
      </w:r>
    </w:p>
    <w:p>
      <w:pPr>
        <w:pStyle w:val="Normal"/>
        <w:widowControl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565" w:leader="non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565" w:leader="none"/>
        </w:tabs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 администрации                                И.Ш. Тимербулатов</w:t>
      </w:r>
    </w:p>
    <w:p>
      <w:pPr>
        <w:pStyle w:val="Normal"/>
        <w:ind w:firstLine="567"/>
        <w:rPr>
          <w:rFonts w:ascii="Calibri" w:hAnsi="Calibri" w:cs="Mangal"/>
          <w:b/>
          <w:b/>
          <w:bCs/>
          <w:sz w:val="26"/>
          <w:szCs w:val="26"/>
        </w:rPr>
      </w:pPr>
      <w:r>
        <w:rPr>
          <w:rFonts w:cs="Mangal" w:ascii="Calibri" w:hAnsi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ascii="Calibri" w:hAnsi="Calibri" w:cs="Mangal"/>
          <w:sz w:val="26"/>
          <w:szCs w:val="26"/>
        </w:rPr>
      </w:pPr>
      <w:r>
        <w:rPr>
          <w:rFonts w:cs="Mangal" w:ascii="Calibri" w:hAnsi="Calibri"/>
          <w:sz w:val="26"/>
          <w:szCs w:val="26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/>
        <w:jc w:val="right"/>
        <w:rPr/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Малоекатериновского МО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  <w:t>от 25.12.2023 года № 135-п</w:t>
      </w:r>
    </w:p>
    <w:p>
      <w:pPr>
        <w:pStyle w:val="Normal"/>
        <w:widowControl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3-2025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 «Развитие  субъектов  малого и среднего предпринимательства на территории Малоекатериновского муниципального образования Калининского муниципального района Саратовской области на 2023-2025 годы (далее - Программа)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60"/>
              <w:jc w:val="both"/>
              <w:rPr/>
            </w:pPr>
            <w:r>
              <w:rPr>
                <w:sz w:val="22"/>
                <w:szCs w:val="22"/>
              </w:rPr>
              <w:t>Содействие развитию малого и среднего предпринимательства на территории муниципального образования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казание содействия субъектам малого и среднего предпринимательства  в продвижении производимых ими товаров (работ, услуг);</w:t>
            </w:r>
          </w:p>
          <w:p>
            <w:pPr>
              <w:pStyle w:val="Normal"/>
              <w:autoSpaceDE w:val="false"/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обеспечение занятости и развитие самозанятости  населения поселения;</w:t>
            </w:r>
          </w:p>
          <w:p>
            <w:pPr>
              <w:pStyle w:val="Normal"/>
              <w:tabs>
                <w:tab w:val="clear" w:pos="708"/>
                <w:tab w:val="left" w:pos="10200" w:leader="none"/>
              </w:tabs>
              <w:spacing w:before="60" w:after="60"/>
              <w:jc w:val="both"/>
              <w:rPr/>
            </w:pPr>
            <w:r>
              <w:rPr>
                <w:sz w:val="22"/>
                <w:szCs w:val="22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муниципального образования;</w:t>
            </w:r>
          </w:p>
          <w:p>
            <w:pPr>
              <w:pStyle w:val="ConsCell"/>
              <w:spacing w:before="60" w:after="60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ижение баланса интересов бизнеса и уровня налогообложения для субъектов малого и среднего предпринимательства 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закон от 06.10.2003г. №131-ФЗ «Об общих принципах организации местного самоуправления в Российской Федерации», Федеральный закон от 24.07.2007г. № 209-ФЗ «О развитии малого и среднего предпринимательства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72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  <w:br/>
              <w:t>мероприятий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Малоекатериновского муниципального образования Калининского муниципального района Саратовской области, Координационный совет по малому и среднему предпринимательству при администрации Малоекатериновского муниципального образования Калининского муниципального района Саратовской области, субъекты малого и среднего предпринимательства, некоммерческие организации и общественные объединения предпринимателей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>информационная поддержка субъектов малого и среднего предпринимательства;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ационная поддержка субъектов малого и среднего предпринимательства; 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убъектов малого и среднего предпринимательства в области инноваций и промышленного производства; ремесленничества; сельскохозяйственных видов деятельности.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-2025 годы</w:t>
            </w:r>
          </w:p>
        </w:tc>
      </w:tr>
      <w:tr>
        <w:trPr>
          <w:trHeight w:val="214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ConsNonformat"/>
              <w:widowControl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алоговых и неналоговых поступлений от субъектов малого и среднего предпринимательства в бюджет муниципального образования;</w:t>
            </w:r>
          </w:p>
          <w:p>
            <w:pPr>
              <w:pStyle w:val="ConsNonformat"/>
              <w:widowControl/>
              <w:spacing w:before="6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инфраструктуры  и улучшение качества предоставляемых услуг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3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1,2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15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18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4 года предполагается увеличить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.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К концу 2025 года предполагается увеличить:</w:t>
            </w:r>
          </w:p>
          <w:p>
            <w:pPr>
              <w:pStyle w:val="Normal"/>
              <w:ind w:firstLine="225"/>
              <w:jc w:val="both"/>
              <w:rPr/>
            </w:pPr>
            <w:r>
              <w:rPr>
                <w:color w:val="000000"/>
              </w:rPr>
              <w:t>- численность занятых в малом предпринимательстве - на 2,4 процента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малым предприятиям - на 30 процентов;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- оборот организации по средним предприятиям - на 36 процентов</w:t>
            </w:r>
          </w:p>
        </w:tc>
      </w:tr>
      <w:tr>
        <w:trPr>
          <w:trHeight w:val="976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ая стоимость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счет средств местного бюджета, в том числе:</w:t>
            </w:r>
          </w:p>
          <w:p>
            <w:pPr>
              <w:pStyle w:val="ConsCell"/>
              <w:spacing w:before="60" w:after="0"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 –  0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 –  1,0 тыс. руб.</w:t>
            </w:r>
          </w:p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 год –  1,0 тыс. руб.</w:t>
            </w:r>
          </w:p>
        </w:tc>
      </w:tr>
      <w:tr>
        <w:trPr>
          <w:trHeight w:val="662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лица для контактов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spacing w:before="60" w:after="0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Администрации Малоекатериновского муниципального образования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Содержание проблемы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Результаты опроса индивидуальных предпринимателей, руководителей малых и средний предприятий различных форм собственности и наемных работников предпринимателей показали, что количество лиц, желающих организовать свой бизнес, с каждым годом уменьшается. В основном в сфере малого предпринимательства задействованы лица, которые пришли в бизнес в 90-х годах. При этом малый бизнес «стареет», так как молодежь не желает связывать свою деятельность с малым предпринимательством, прежде всего их останавливает наличие риска потерять свое имущество, отсутствие первоначального капитала и помощи со стороны государства в его приобретении, отсутствие уверенности в удачном исходе и получении прибыли от предпринимательской деятельност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мнению респондентов, 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ерживают развитие мало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о данным, полученным в ходе социологических опросов, более 50 процентов предпринимателей для принятия управленческих и коммерческих решений нуждаются в информации о различных аспектах ведения бизне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15"/>
        <w:spacing w:before="0" w:after="0"/>
        <w:ind w:firstLine="539"/>
        <w:jc w:val="both"/>
        <w:rPr/>
      </w:pPr>
      <w:r>
        <w:rPr/>
        <w:t>С целью формирования условий для развития малого и среднего предпринимательства необходимо объединение усилий и согласованность действий органов государственной власти, органов местного самоуправления, организаций, образующих инфраструктуру поддержки малого и среднего предпринимательства, общественных объединений и некоммерческих организаций предпринимателей, субъектов малого и среднего предпринимательств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роки реализации Программы: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и реализации программы</w:t>
      </w:r>
      <w:r>
        <w:rPr>
          <w:b/>
          <w:color w:val="000000"/>
          <w:sz w:val="24"/>
          <w:szCs w:val="24"/>
        </w:rPr>
        <w:t xml:space="preserve"> -  </w:t>
      </w:r>
      <w:r>
        <w:rPr>
          <w:color w:val="000000"/>
          <w:sz w:val="24"/>
          <w:szCs w:val="24"/>
        </w:rPr>
        <w:t>2023-2025 гг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Цель и задачи Программы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Целью реализации Программы является развитие субъектов малого и среднего предпринимательства в целях формирования конкурентной среды в экономике Малоекатериновского </w:t>
      </w:r>
      <w:r>
        <w:rPr>
          <w:sz w:val="22"/>
          <w:szCs w:val="22"/>
        </w:rPr>
        <w:t>муниципального образования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color w:val="000000"/>
          <w:sz w:val="24"/>
          <w:szCs w:val="24"/>
        </w:rPr>
        <w:t>Задачами, которые предстоит решить, являются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) создание благоприятных условий для развития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финансов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2) 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>3) информационная поддержка субъектов малого и среднего предпринимательства;</w:t>
      </w:r>
    </w:p>
    <w:p>
      <w:pPr>
        <w:pStyle w:val="Normal"/>
        <w:autoSpaceDE w:val="false"/>
        <w:spacing w:before="60" w:after="0"/>
        <w:jc w:val="both"/>
        <w:rPr/>
      </w:pPr>
      <w:r>
        <w:rPr>
          <w:sz w:val="24"/>
          <w:szCs w:val="24"/>
        </w:rPr>
        <w:t xml:space="preserve">4) консультационная поддержка субъектов малого и среднего предпринимательства;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5) поддержка субъектов малого и среднего предпринимательства в области инноваций, ремесленничества, сельскохозяйственного  и промышленного производства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Оценка социально-экономической эффективности реализации Программы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Оценка результативности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существляется муниципальным заказчиком ежегодно в установленные сроки сдачи отчётности путём установления степени достижения ожидаемых результатов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Результативность деятельности органов исполнительной власт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>, ответственных за реализацию Программы, оценивается путём сравнения фактических значений показателей и индикаторов с их целевыми значениями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 Механизм реализации и порядок контроля за ходом реализации Программы 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 xml:space="preserve">Глава  администрации Малоекатериновского </w:t>
      </w:r>
      <w:r>
        <w:rPr>
          <w:sz w:val="22"/>
          <w:szCs w:val="22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осуществляет организацию, координацию и контроль работ по выполнению Программы, вносит в установленном порядке предложения по уточнению мероприятий Программы с учётом складывающейся социально-экономической ситуации.</w:t>
      </w:r>
    </w:p>
    <w:p>
      <w:pPr>
        <w:pStyle w:val="Normal"/>
        <w:ind w:firstLine="225"/>
        <w:jc w:val="both"/>
        <w:rPr/>
      </w:pPr>
      <w:r>
        <w:rPr>
          <w:color w:val="000000"/>
          <w:sz w:val="24"/>
          <w:szCs w:val="24"/>
        </w:rPr>
        <w:t>Контроль за целевым использованием средств Программы осуществляется в соответствии с действующим законодательством и носит постоянный характер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истема программных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авовое, организационное и аналитическое обеспечение деятельности субъектов малого и среднего предпринимательства.</w:t>
      </w:r>
    </w:p>
    <w:p>
      <w:pPr>
        <w:pStyle w:val="Normal"/>
        <w:jc w:val="both"/>
        <w:rPr/>
      </w:pPr>
      <w:r>
        <w:rPr>
          <w:sz w:val="24"/>
          <w:szCs w:val="24"/>
        </w:rPr>
        <w:t>2. Информационная и консультацио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Финансовая и имущественная поддержка субъектов малого и среднего предприниматель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Содействие росту конкурентоспособности и продвижению продукции субъектов малого и среднего предпринимательства на товарные рынки.</w:t>
      </w:r>
    </w:p>
    <w:p>
      <w:pPr>
        <w:pStyle w:val="Normal"/>
        <w:jc w:val="both"/>
        <w:rPr/>
      </w:pPr>
      <w:r>
        <w:rPr>
          <w:sz w:val="24"/>
          <w:szCs w:val="24"/>
        </w:rPr>
        <w:t>5.  Поддержка субъектов малого и среднего предпринимательства в области подготовки, переподготовки и повышения квалификации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 Развитие инфраструктуры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еречень мероприятий</w:t>
        <w:br/>
        <w:t xml:space="preserve">муниципальной целевой программы развития  субъектов </w:t>
        <w:br/>
        <w:t>малого и среднего предпринимательства на 2023-2025 год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6001"/>
        <w:gridCol w:w="850"/>
        <w:gridCol w:w="993"/>
        <w:gridCol w:w="992"/>
      </w:tblGrid>
      <w:tr>
        <w:trPr/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финансирования из местного бюджета, тыс. руб.</w:t>
            </w:r>
          </w:p>
        </w:tc>
      </w:tr>
      <w:tr>
        <w:trPr/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Правовое, организационное и аналитическое обеспечение деятельности 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и ведение реестра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мониторинга деятельности субъектов малого и среднего предпринимательства и анализ динамики развития мало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нормативно-правовых документов в рамках реализации програм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заседаний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и проведение «круглых столов» по вопросам развития малого и среднего предпринимательства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астие в проводимых на территории Саратовской области межрегиональных и областных конференциях, связанных с вопросами поддержки и развития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онная и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нформационного сопровождения деятельности органов местного самоуправления по поддержке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вещение в местах обнародования на территории Малоекатериновского МО деятельности Координационного совета по малому и среднему предпринимательству пр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2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ение и развитие консультационной поддержки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Финансовая и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субсидий для укрепления материально-технической базы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оставление льготных условий аренды помещений для осуществления социально значимых услу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реализации законодательства о размещении государственного заказа и установленных преференций для субъектов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4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предоставлению субсидий на уплату части процентной ставки по кредитам, привлекаемым субъектами малого и среднего предпринимательства для реализации проектов по программам финансирования мероприятий по поддержке сельскохозяйственного производства и поддержке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5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ормирование перечня муниципального имущества, предназначенного для передачи во владение и (или) в пользование субъектам малого и среднего предпринимате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.6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3.7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работка порядка передачи муниципального имущества во владение и (или) в пользование субъектам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Содействие росту конкурентоспособности и продвижению продукции субъектов малого и среднего предпринимательства на товарные рын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стендов субъектов малого и среднего предпринимательства на областных и межобластных выставках и ярмар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проведения Дней предпринимателя Малоекатериновского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конкурсов профессионального масте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 Поддержка субъектов малого и среднего предпринимательства в сфере переподготовки и повышения квалификации кадров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ведение семинаров для субъектов малого и среднего предпринимательства по актуальным вопросам ведения предпринимательск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2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учение основам предпринимательской деятельности начинающих предпринима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3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деловых встреч молодежи с успешно работающими представителями малого и среднего бизне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 Развитие инфраструктуры поддержки субъектов малого и среднего предпринимательства</w:t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1.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действие созданию и развитию сети объектов инфраструктуры поддержки малого и среднего предприним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по Програм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right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sz w:val="36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b/>
      <w:color w:val="00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>
      <w:widowControl/>
    </w:pPr>
    <w:rPr>
      <w:rFonts w:ascii="Courier New" w:hAnsi="Courier New" w:cs="Courier New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7:23:00Z</dcterms:created>
  <dc:creator>Лена</dc:creator>
  <dc:description/>
  <dc:language>en-US</dc:language>
  <cp:lastModifiedBy>Admin</cp:lastModifiedBy>
  <cp:lastPrinted>2023-12-25T11:20:00Z</cp:lastPrinted>
  <dcterms:modified xsi:type="dcterms:W3CDTF">2023-12-25T07:23:00Z</dcterms:modified>
  <cp:revision>2</cp:revision>
  <dc:subject/>
  <dc:title>Муниципальная целевая программа развития субъектов малого и среднего предпринимательства</dc:title>
</cp:coreProperties>
</file>