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2023 года № 134-п</w:t>
      </w:r>
    </w:p>
    <w:p>
      <w:pPr>
        <w:pStyle w:val="Normal"/>
        <w:tabs>
          <w:tab w:val="clear" w:pos="708"/>
          <w:tab w:val="left" w:pos="5670" w:leader="none"/>
        </w:tabs>
        <w:ind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 Саратовской области на 2021-2023 годы» от 12.11.2020 года № 97-п (с изменениями от 14.12.2020 г. № 119-п)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 (с изменениями от 27.01.2023 г. № 101-218/04, от 11.04.2023 г. № 108-231/04, от 28.06.2023 г. № 117-243/04, от 21.07.2023 г. 118-244/04, от 18.08.2023 г. № 120-247/04, от 06.09.2023 г. № 122-249/04, от 27.09.2023 г. № 02-12/05, от 16.10.2023 г. № 03-17/05, от 04.12.2023 г. № 11-34/05, от 21.12.2023 г. № 13-36/05)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» от 12.11.2020 года № 97-п (с изменениями от 14.12.2020 г. 3 119-п) согласно приложени</w:t>
      </w:r>
      <w:r>
        <w:rPr>
          <w:rFonts w:eastAsia="A;Arial Unicode MS" w:cs="Times New Roman" w:ascii="Times New Roman" w:hAnsi="Times New Roman"/>
          <w:sz w:val="28"/>
          <w:szCs w:val="28"/>
        </w:rPr>
        <w:t>ю.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23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tabs>
          <w:tab w:val="clear" w:pos="708"/>
          <w:tab w:val="left" w:pos="9923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администрации                                И.Ш. Тимербулатов</w:t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главы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Style20"/>
        <w:spacing w:lineRule="atLeast" w:line="273" w:before="0" w:after="0"/>
        <w:jc w:val="right"/>
        <w:rPr/>
      </w:pPr>
      <w:r>
        <w:rPr/>
        <w:t>от  25.12.2023 г.  № 134-п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правопорядка, профилактика правонарушений и усиление борьбы с  преступностью в  Малоекатериновском муниципальном образовании Калининского муниципального района Саратовской области 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26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крепление правопорядка, профилактика правонарушений и усиление   борьбы с преступностью  в  Малоекатериновском муниципальном образовании Калининского муниципального района  Саратовской области на 2018-2020 годы»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N 131-ФЗ "Об общих принципах организации местного самоуправления в Российской Федерации",  Устав 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офилактики              </w:t>
              <w:br/>
              <w:t xml:space="preserve">правонарушений, укрепление правопорядка и повышение    </w:t>
              <w:br/>
              <w:t xml:space="preserve">уровня общественной безопасности, снижение уровня      </w:t>
              <w:br/>
              <w:t>наркомании среди населения  Малоекатериновского муниципа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годам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,0 тыс. рублей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,0 тыс. рублей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 рублей          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щита жизни и здоровья граждан, их прав и свобод      </w:t>
              <w:br/>
              <w:t xml:space="preserve">повышение эффективности охраны общественного порядка и </w:t>
              <w:br/>
              <w:t xml:space="preserve">обеспечения обществен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снижения роста преступлений и правонарушений на территории  Малоекатериновского муниципального образования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и ликвидация причин и условий,      </w:t>
              <w:br/>
              <w:t xml:space="preserve">способствующих распространению наркомании, незаконному обороту наркотических средств и психотропных веществ;  </w:t>
              <w:br/>
              <w:t xml:space="preserve">         - повышение уровня антитеррористической защиты населения,</w:t>
              <w:br/>
              <w:t xml:space="preserve">         - предотвращение проявлений политического, этнического и религиозного экстремизма;                            </w:t>
              <w:br/>
              <w:t xml:space="preserve">         - обеспечение экономической безопасности, создание       </w:t>
              <w:br/>
              <w:t xml:space="preserve">условий для интенсивного экономического развития       </w:t>
              <w:br/>
              <w:t xml:space="preserve">субъектов всех форм собственности, осуществляющих свою </w:t>
              <w:br/>
              <w:t>деятельность на территории  Малоекатериновского М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динение усилий органов местного самоуправления  Малоекатериновского муниципального образования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егосударственных организаций, общественных объединений и граждан к участию в укреплении правопорядка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преступности, укрепление правопорядка и общественной безопас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удельного веса уличной преступности, предупреждение террористических  актов и экстремистских проявл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лиц, употребля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е средства и психотропные веществ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количества экономических преступлений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личных мероприятий, направленных на совершенствование мер профилактики преступлений, в том числе среди ранее судимых, несовершеннолетних, состоящих на учете в отделениях профилактики правонаруш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внутренних дел                              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 программными метод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В целях формирования на территории  Малоекатериновского муниципального образования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Малоекатериновского муниципального образования в вопросах профилактики правонарушений возникла необходимость разработки и принятия м</w:t>
      </w:r>
      <w:r>
        <w:rPr>
          <w:rStyle w:val="StrongEmphasis"/>
          <w:b w:val="false"/>
          <w:bCs w:val="false"/>
        </w:rPr>
        <w:t>униципальной программы</w:t>
      </w:r>
      <w:r>
        <w:rPr>
          <w:rStyle w:val="StrongEmphasis"/>
          <w:bCs w:val="false"/>
        </w:rPr>
        <w:t xml:space="preserve"> </w:t>
      </w:r>
      <w:r>
        <w:rPr/>
        <w:t xml:space="preserve"> «Укрепление правопорядка, профилактика правонарушений и усиление борьбы с преступностью в Малоекатериновском муниципальном образовании  Калининского муниципального района Саратовской области   на 2021-2023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Малоекатериновском муниципальном образовании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Малоекатериновского муниципального образования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едпринимаемые меры проблемы безопасности населения  Малоекатериновского муниципального образования должны решаться программными метод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формирование эффективной системы профилактики правонарушений на территории  Малоекатери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явление и преодоление негативных тенденций, тормозящих устойчивое социальное и культурное развитие  Малоекатериновского муниципального образования, формирование в муниципальном образова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влечение в предупреждение правонарушений, а также в члены общественных организа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овершенствование многоуровневой системы профилактики правонарушений и преступл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включают в себ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мероприятия по выявлению и устранению причин и условий совершения правонарушений на террит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ные пособия на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содействие в организации оздоровления детей, нуждающихся в особой заботе государ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ездные мероприятия по месту жительства семей, дети которых уклоняются от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, направленных на  воспитание   молодежи  в   духе   соблюдения   законности 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 и правонарушений несовершеннолетних,     выявление    и    устранение    обстоятельств, способствующих их соверш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, направленной на профилактику правонарушений в местах скопления люд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и распространить среди населения памятки (листовки) о порядке действий при совершении в отношении них правонарушений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Cs w:val="24"/>
        </w:rPr>
        <w:t xml:space="preserve">Проведение мероприятий по выявлению </w:t>
      </w:r>
      <w:r>
        <w:rPr>
          <w:rFonts w:cs="Times New Roman" w:ascii="Times New Roman" w:hAnsi="Times New Roman"/>
          <w:b w:val="false"/>
          <w:color w:val="000000"/>
          <w:szCs w:val="24"/>
        </w:rPr>
        <w:t>нелегальной реализации (изготовления) алкогольной продукции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Cs w:val="24"/>
        </w:rPr>
        <w:t>Размещение информации для самозанятых граждан о возможности осуществить постановку на учет в налоговом органе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Cs w:val="24"/>
        </w:rPr>
        <w:t xml:space="preserve">Проведение мероприятий по выявлению </w:t>
      </w:r>
      <w:r>
        <w:rPr>
          <w:rFonts w:cs="Times New Roman" w:ascii="Times New Roman" w:hAnsi="Times New Roman"/>
          <w:b w:val="false"/>
          <w:color w:val="000000"/>
          <w:szCs w:val="24"/>
        </w:rPr>
        <w:t>распространения рекламных услуг нелегальными участниками финансового рынка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Cs w:val="24"/>
        </w:rPr>
        <w:t xml:space="preserve">Проведение мероприятий по выявлению </w:t>
      </w:r>
      <w:r>
        <w:rPr>
          <w:rFonts w:cs="Times New Roman" w:ascii="Times New Roman" w:hAnsi="Times New Roman"/>
          <w:b w:val="false"/>
          <w:color w:val="000000"/>
          <w:szCs w:val="24"/>
        </w:rPr>
        <w:t>незаконного осуществления пассажирских перевозок, в том числе с использованием такси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Cs w:val="24"/>
        </w:rPr>
        <w:t xml:space="preserve">Проведение мероприятий по выявлению </w:t>
      </w:r>
      <w:r>
        <w:rPr>
          <w:rFonts w:cs="Times New Roman" w:ascii="Times New Roman" w:hAnsi="Times New Roman"/>
          <w:b w:val="false"/>
          <w:color w:val="000000"/>
          <w:szCs w:val="24"/>
        </w:rPr>
        <w:t>незаконной предпринимательской деятельности в сфере лесозаготовки и лесопереработки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Cs w:val="24"/>
        </w:rPr>
        <w:t xml:space="preserve">Проведение мероприятий по выявлению </w:t>
      </w:r>
      <w:r>
        <w:rPr>
          <w:rFonts w:cs="Times New Roman" w:ascii="Times New Roman" w:hAnsi="Times New Roman"/>
          <w:b w:val="false"/>
          <w:color w:val="000000"/>
          <w:szCs w:val="24"/>
        </w:rPr>
        <w:t>осуществления без государственной регистрации и (или) в отсутствие лицензии предпринимательской деятельности по приемке лома металлов, оказанию бытовых, риэлторских, образовательных, гостиничных услуг населению, розничной торговле пищевыми продуктами, промышленными товарами, лекарственными препаратами, добыче полезных ископаемых, обращению с отходами, незаконного предоставления потребительских зай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рограммы,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главой  администрации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еративное управление и информационно – методическое управление  программой  осуществляет администрация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азчик  программы  с учетом выделяемых на ее исполнение финансовых средств бюджета  Малоекатериновского муниципального образования ежегодно уточняет  целевые  показатели затрат на мероприятия, контролирует их реализацию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Малоекатериновского муниципального образова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5. Оценка эффективности социально-экономических  и экологических последствий от реализации программы.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iCs/>
        </w:rPr>
      </w:pPr>
      <w:r>
        <w:rPr/>
        <w:t xml:space="preserve">6. Методика оценки эффективности </w:t>
      </w:r>
      <w:r>
        <w:rPr>
          <w:bCs w:val="false"/>
          <w:iCs/>
        </w:rPr>
        <w:t xml:space="preserve">  программы  </w:t>
      </w:r>
    </w:p>
    <w:p>
      <w:pPr>
        <w:pStyle w:val="ConsPlusTitle"/>
        <w:widowControl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ика ориентирована на повышение эффективности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   Малоекатериновском муниципальном образовании.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ind w:firstLine="709"/>
      <w:jc w:val="both"/>
    </w:pPr>
    <w:rPr>
      <w:rFonts w:ascii="Courier New" w:hAnsi="Courier New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2:00Z</dcterms:created>
  <dc:creator>Пользователь</dc:creator>
  <dc:description/>
  <dc:language>en-US</dc:language>
  <cp:lastModifiedBy>Admin</cp:lastModifiedBy>
  <cp:lastPrinted>2013-04-29T15:53:00Z</cp:lastPrinted>
  <dcterms:modified xsi:type="dcterms:W3CDTF">2023-12-25T06:52:00Z</dcterms:modified>
  <cp:revision>2</cp:revision>
  <dc:subject/>
  <dc:title/>
</cp:coreProperties>
</file>