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13" w:right="5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</w:rPr>
      </w:pPr>
      <w:r>
        <w:rPr>
          <w:b/>
        </w:rPr>
        <w:t>от 22 декабря 2023 года № 130-п</w:t>
      </w:r>
    </w:p>
    <w:p>
      <w:pPr>
        <w:pStyle w:val="Heading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jc w:val="both"/>
        <w:rPr>
          <w:bCs w:val="false"/>
          <w:sz w:val="24"/>
          <w:szCs w:val="24"/>
          <w:lang w:val="ru-RU"/>
        </w:rPr>
      </w:pPr>
      <w:r>
        <w:rPr>
          <w:sz w:val="24"/>
          <w:szCs w:val="24"/>
        </w:rPr>
        <w:t xml:space="preserve">О внесении изменений </w:t>
      </w:r>
      <w:r>
        <w:rPr>
          <w:bCs w:val="false"/>
          <w:sz w:val="24"/>
          <w:szCs w:val="24"/>
          <w:lang w:eastAsia="ru-RU"/>
        </w:rPr>
        <w:t>в постановление администрации</w:t>
      </w:r>
      <w:r>
        <w:rPr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утверждении муниципальной </w:t>
      </w:r>
      <w:r>
        <w:rPr>
          <w:bCs w:val="false"/>
          <w:sz w:val="24"/>
          <w:szCs w:val="24"/>
        </w:rPr>
        <w:t>программы «</w:t>
      </w:r>
      <w:r>
        <w:rPr>
          <w:sz w:val="24"/>
          <w:szCs w:val="24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bCs w:val="false"/>
          <w:sz w:val="24"/>
          <w:szCs w:val="24"/>
        </w:rPr>
        <w:t>» от 12.01.2023 г. № 10-п</w:t>
      </w:r>
      <w:r>
        <w:rPr>
          <w:bCs w:val="false"/>
          <w:sz w:val="24"/>
          <w:szCs w:val="24"/>
          <w:lang w:val="ru-RU"/>
        </w:rPr>
        <w:t xml:space="preserve"> (с изменениями от 06.12.2023 г. № 114-п)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>С целью организации порядка учета, управления и использования бесхозяйного имущества, находящегося на территории Малоекатериновского муниципального образования Калининского МР Саратовской области, в соответствии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3 год и на плановый период 2024 и 2025 годов» от 22.12.2022 года № 100-216/04 (с изменениями от 27.01.2023 г. № 101-218/04, от 11.04.2023 г. № 108-231/04, от 28.06.2023 г. № 117-243/04, от 18.08.2023г. № 120-147/04, от 06.09.2023 г. № 122-249/04, от 27.09.2023 г. № 02-12/05, от 16.10.2023 г. № 03-17/05, от 04.12.2023 г. № 11-34/05, от 21.12.2023 г. № 13-36/05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 Внести в постановление администрации Малоекатериновского муниципального образования от 12.01.2023 г. № 10-п «Об утверждении муниципальной 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–2025 годы»» (с изменениями от 06.12.2023 г. № 114-п)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Глава  администрации                                                                             И.Ш. Тимербулатов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2.12.2023 года № 130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3 – 202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0"/>
        <w:gridCol w:w="2126"/>
        <w:gridCol w:w="184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3 – 2025 годы»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рок реализации Программы – 2023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ъё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6:12:00Z</dcterms:created>
  <dc:creator>www.PHILka.RU</dc:creator>
  <dc:description/>
  <dc:language>en-US</dc:language>
  <cp:lastModifiedBy>Admin</cp:lastModifiedBy>
  <cp:lastPrinted>2023-12-06T09:07:00Z</cp:lastPrinted>
  <dcterms:modified xsi:type="dcterms:W3CDTF">2023-12-22T06:12:00Z</dcterms:modified>
  <cp:revision>2</cp:revision>
  <dc:subject/>
  <dc:title>МУНИЦИПАЛЬНАЯ ЦЕЛЕВАЯ ПРОГРАММА</dc:title>
</cp:coreProperties>
</file>