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мая 2019 года № 13-48/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  о порядке получения муниципальными служащими Малоекатериновского муниципального образования Калининского муниципального района Саратовской области  разрешения представителя нанимателя участвовать  на безвозмездной</w:t>
              <w:tab/>
              <w:t xml:space="preserve">   основе в управлении некоммерческими организациями в качестве единоличного исполнительного органа или вхождения  в состав их коллегиальных органов управления» от 02 октября 2017 года № 98-125/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унктом 3 части 1 статьи 14 Федерального закона от 02.03.2007 №25-ФЗ «О муниципальной службе в Российской Федерации», Федеральным законом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от 03.08.2018 N 307-ФЗ, руководствуясь Уставом Малоекатериновского муниципального образования Совет депутатов Малоекатери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 муниципального образования Калининского муниципального района Саратовской области «Об утверждении Положения  о порядке получения муниципальными служащими Малоекатериновского муниципального образования Калининского муниципального района Саратовской области  разрешения представителя нанимателя участвовать  на безвозмездной</w:t>
        <w:tab/>
        <w:t xml:space="preserve">   основе в управлении некоммерческими организациями в качестве единоличного исполнительного органа или вхождения  в состав их коллегиальных органов управления» от 02 октября 2017 года № 98-125/03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ложения после слов «товариществом собственников недвижимости (далее – некоммерческие организации) дополнить словами следующего содержани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4:00Z</dcterms:created>
  <dc:creator>1</dc:creator>
  <dc:description/>
  <dc:language>en-US</dc:language>
  <cp:lastModifiedBy>Admin</cp:lastModifiedBy>
  <cp:lastPrinted>2017-04-05T16:33:00Z</cp:lastPrinted>
  <dcterms:modified xsi:type="dcterms:W3CDTF">2019-05-15T05:34:00Z</dcterms:modified>
  <cp:revision>2</cp:revision>
  <dc:subject/>
  <dc:title/>
</cp:coreProperties>
</file>