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от  14 мая 2019 года  № 13-47/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налоговых льгот по земельному налогу инвесторам, реализующим инвестиционные проекты на территории</w:t>
      </w:r>
      <w:r>
        <w:rPr>
          <w:b/>
          <w:sz w:val="28"/>
          <w:szCs w:val="28"/>
        </w:rPr>
        <w:t xml:space="preserve"> 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Федеральным законом от 06.10.2003 № 131-ФЗ «Об общих принципах организации местного самоуправления в Российской Федерации», Уставом Малоекатериновского муниципального образования, в целях создания благоприятных условий для развития инвестиционной деятельно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spacing w:val="-25"/>
          <w:sz w:val="28"/>
          <w:szCs w:val="28"/>
        </w:rPr>
        <w:t xml:space="preserve">     </w:t>
      </w: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ых льгот по земельному налогу инвесторам, реализующим инвестиционные проекты на территории</w:t>
      </w:r>
      <w:r>
        <w:rPr>
          <w:sz w:val="28"/>
          <w:szCs w:val="28"/>
        </w:rPr>
        <w:t xml:space="preserve"> Малоекатериновского муниципального образования (приложение № </w:t>
      </w:r>
      <w:r>
        <w:rPr>
          <w:spacing w:val="-18"/>
          <w:sz w:val="28"/>
          <w:szCs w:val="28"/>
        </w:rPr>
        <w:t>1)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sz w:val="28"/>
          <w:szCs w:val="28"/>
        </w:rPr>
        <w:t xml:space="preserve">(приложение № </w:t>
      </w:r>
      <w:r>
        <w:rPr>
          <w:spacing w:val="-18"/>
          <w:sz w:val="28"/>
          <w:szCs w:val="28"/>
        </w:rPr>
        <w:t>2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widowControl w:val="false"/>
        <w:spacing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widowControl w:val="fals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Совета депутатов Малоекатериновского МО </w:t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4.05.2019 г. № 13-47/04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ых льгот по земельному налогу инвесторам, реализующим инвестиционные проекты на территории</w:t>
      </w:r>
      <w:r>
        <w:rPr>
          <w:b/>
          <w:sz w:val="28"/>
          <w:szCs w:val="28"/>
        </w:rPr>
        <w:t xml:space="preserve"> Малоекатерин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Малоекатериновского муниципального образова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en-US"/>
        </w:rPr>
        <w:t>Налоговая льгота</w:t>
      </w:r>
      <w:r>
        <w:rPr>
          <w:sz w:val="28"/>
          <w:szCs w:val="28"/>
          <w:lang w:bidi="en-US"/>
        </w:rPr>
        <w:t xml:space="preserve">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en-US"/>
        </w:rPr>
        <w:t>Инвестиционный проект</w:t>
      </w:r>
      <w:r>
        <w:rPr>
          <w:sz w:val="28"/>
          <w:szCs w:val="28"/>
          <w:lang w:bidi="en-US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bidi="en-US"/>
        </w:rPr>
        <w:t>Инвестор</w:t>
      </w:r>
      <w:r>
        <w:rPr>
          <w:sz w:val="28"/>
          <w:szCs w:val="28"/>
          <w:lang w:bidi="en-US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 инвесторы, осуществившие после 1 января 2019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Малоекатериновского муниципального образования, в соответствии с приоритетными направлениями развития экономи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оритетными направлениями развития экономики поселения являются следующие виды экономи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 - значимой продукции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льготы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Малоекатериновского муниципального образования (далее - Администрация) и налогоплательщиком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на имя главы администрации 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- график и объемы намечаем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муниципальному району (по данным органов статистики), действующего в соответствующе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в течение 15 дней от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– заявителю; 1 экз. - Администрации; 1 экз. - для налоговой 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, пользователь в бесспорном порядке выплачивает в бюджет Малоекатериновского муниципального образова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1% объема фактических доходов бюджета Малоекатериновского муниципального образования в расчете за 1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вышении ограничения, установленного пунктом 3.1 Порядка, глава администрации Малоекатериновского муниципального образования выносит на рассмотрение Совета депутатов Малоекатериновского муниципального образова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% установленной Льготы по земельному нало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ьзование средств, полученных в результ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 - 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Совету депутатов Малоекатериновского муниципального образования. 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20"/>
        <w:widowControl w:val="false"/>
        <w:spacing w:before="0" w:after="0"/>
        <w:jc w:val="right"/>
        <w:rPr/>
      </w:pPr>
      <w:r>
        <w:rPr>
          <w:sz w:val="28"/>
          <w:szCs w:val="28"/>
        </w:rPr>
        <w:t xml:space="preserve">Малоекатериновского М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5.2019 г. № 13-47/0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налогов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ОЕ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ая Екатериновка                                         «___» _____ 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оекатериновского  муниципального образования Калининского муниципального района (далее - Администрация) в лице главы администрации Малоекатериновского муниципального образования Калининского муниципального района ______________________________, действующего на основании Устава Малоекатериновского муниципального образования Калининского муниципального района Саратовской области, и ________________________________________ (далее -  Налогоплательщик) в лице ________________________________, действующего на основании ______________________________________, руководствуясь решением Совета депутатов Малоекатериновского муниципального образования Калининского муниципального района Саратовской области  от «___»____ 20__ г. № _____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нвестицион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 в бесспорном порядке выплачивает в бюджет Малоекатериновского муниципального образования полную сумму налогов, которые не были внесены в течение всего срока пользования налоговой льготой по данному соглашению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срока введения в эксплуатацию объекта производствен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меньшении величины вложен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досрочном расторжении налогового соглашения налогоплательщиком в односторонне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среднего размера заработной платы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 непредставлении в Администрацию сведений, предусмотренных п.2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алоекатериновского муниципального образова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1 % объема фактических доходов бюджета Малоекатериновского муниципального образования за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Малоекатериновского муниципального образования итог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администра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1:00Z</dcterms:created>
  <dc:creator>USER</dc:creator>
  <dc:description/>
  <dc:language>en-US</dc:language>
  <cp:lastModifiedBy>Admin</cp:lastModifiedBy>
  <cp:lastPrinted>2009-12-10T17:03:00Z</cp:lastPrinted>
  <dcterms:modified xsi:type="dcterms:W3CDTF">2019-05-15T05:31:00Z</dcterms:modified>
  <cp:revision>2</cp:revision>
  <dc:subject/>
  <dc:title/>
</cp:coreProperties>
</file>