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2 декабря 2023 года № 12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0"/>
          <w:szCs w:val="20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, от 28.06.2023 г. № 117-243/04, от 18.08.2023г. № 120-147/04, от 06.09.2023 г. № 122-249/04, от 27.09.2023 г. № 02-12/05, от 16.10.2023 г. № 03-17/05, от 04.12.2023 г. № 11-34/05, от 21.12.2023 г. № 13-36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 администрации                                          И.Ш.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 г. № 12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 – 485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3:00Z</dcterms:created>
  <dc:creator>USER</dc:creator>
  <dc:description/>
  <dc:language>en-US</dc:language>
  <cp:lastModifiedBy>Admin</cp:lastModifiedBy>
  <cp:lastPrinted>2023-12-06T09:35:00Z</cp:lastPrinted>
  <dcterms:modified xsi:type="dcterms:W3CDTF">2023-12-22T05:43:00Z</dcterms:modified>
  <cp:revision>2</cp:revision>
  <dc:subject/>
  <dc:title/>
</cp:coreProperties>
</file>