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113" w:right="57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декабря 2020 года № 126-п</w:t>
      </w:r>
    </w:p>
    <w:p>
      <w:pPr>
        <w:pStyle w:val="Heading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7"/>
        <w:jc w:val="both"/>
        <w:rPr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 внесении изменений в постановление Об утверждении муниципальной </w:t>
      </w:r>
      <w:r>
        <w:rPr>
          <w:bCs w:val="false"/>
          <w:sz w:val="26"/>
          <w:szCs w:val="26"/>
        </w:rPr>
        <w:t>программы «</w:t>
      </w:r>
      <w:r>
        <w:rPr>
          <w:sz w:val="26"/>
          <w:szCs w:val="26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оды</w:t>
      </w:r>
      <w:r>
        <w:rPr>
          <w:bCs w:val="false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№ 102-п от 25.12.2019 г. (с изменениями от 16.04.2020 г. № 28-п, от 29.05.2020 г. № 44-п, от 08.06.2020 г. № 52-п, от 12.11.2020 г. № 84-п)</w:t>
      </w:r>
    </w:p>
    <w:p>
      <w:pPr>
        <w:pStyle w:val="Normal"/>
        <w:shd w:fill="FFFFFF" w:val="clear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от 11.03.2020 г. № 28-83/04, от 31.03.2020 г. № 29-85/04, от 29.05.2020 г. № 33-92/04, от 08.06.2020 г. № 34-96/04, от 19.08.2020 г. № 37-102/04, от 11.11.2020 г. № 43-114/04, от 18.12.2020 г. № 447-122/04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остановление «Об утверждении муниципальной программы 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№ 102-п от 25.12.2019 г. (с изменениями от 16.04.2020 г. № 28-п, от 29.05.2020 г. № 44-п, от 08.06.2020 г. № 52-п, от 12.11.2020 г. № 84-п) следующие измене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изл</w:t>
      </w:r>
      <w:r>
        <w:rPr>
          <w:rFonts w:cs="Times New Roman" w:ascii="Times New Roman" w:hAnsi="Times New Roman"/>
          <w:color w:val="000000"/>
          <w:sz w:val="26"/>
          <w:szCs w:val="26"/>
          <w:lang w:bidi="sd-Deva-IN"/>
        </w:rPr>
        <w:t>ожить в новой редакции согласно при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а администрации                                            И.Ш. Тимербулатов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8.12.2020 года № 126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Оформление бесхозяйного имущества, расположенного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20 – 202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6"/>
        <w:gridCol w:w="2144"/>
        <w:gridCol w:w="915"/>
        <w:gridCol w:w="850"/>
        <w:gridCol w:w="855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формление бесхозяйного имущества, расположенного на территории Малоекатериновского МО Калининского МР Саратовской области на 2020 – 2022 годы»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для разработк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 (с изменениями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формление в муниципальную собственность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ополнения местного    бюджета от использования бесхозяйного имущества, оформленного в муниципальную собственность;                                          </w:t>
              <w:br/>
              <w:t xml:space="preserve">в) проведение единой муниципальной политики в сфере имущественных отношений.  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- 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дение инвентаризации имущества, расположенного на территории муниципального образования, с целью выявления  объектов, собственники которых неизвестны либо отсутствую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еспечение изготовления технических и кадастровых паспортов на бесхозяйное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обеспечение постановки бесхозяйных объектов на учет в Управлении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по истечение года с момента постановки на учет бесхозяйного имущества,  обеспечение обращения в суд с иском о признании права муниципальной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обеспечение проведения государственной регистрации прав муниципальной собственности на бесхозяйное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обеспечение проведения кадастровых работ в отношении земельных участков, на которых расположены бесхозяйные объект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исполнител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 Программ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ий объём финансирования, тыс. руб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</w:tr>
      <w:tr>
        <w:trPr>
          <w:trHeight w:val="431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ь за ходом реализаци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глава администрации Малоекатериновского МО Калининского МР Саратовской области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 для оформления бесхозяйного имущества в муниципальную собственность необходим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сти инвентаризацию имущества, расположенного на территории муниципального образования, с целью выявления объектов, собственники которых неизвестны либо отсутствую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изготовление технических и кадастровых паспортов на бесхозяйное имуще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постановку бесхозяйных объектов на учет в Управлении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течении года с момента постановки на учет бесхозяйного имущества,  обеспечить обращение в суд с иском о признании права муниципальной собственности на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бесхозяйное имущ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проведение кадастровых работ в отношении земельных участков, на которых расположены бесхозяйные объект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земельные участки, на которых расположены бесхозяйные объе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формление в муниципальную собственность бесхозяйного имущества (водопроводов, зданий, сооружений,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едение единой муниципальной политики в сфере имущественных отношений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ок реализации Программы – 2020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предусмотрена на весь период действ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Таблица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72"/>
        <w:gridCol w:w="1548"/>
        <w:gridCol w:w="1431"/>
        <w:gridCol w:w="1263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6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сего, тыс. руб.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финансирования, тыс. руб.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3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>
          <w:trHeight w:val="1086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предполагается осуществить за счет средств местного бюджета Малоекатериновского муниципального образования Калининского района Саратовской </w:t>
      </w:r>
      <w:r>
        <w:rPr>
          <w:rFonts w:cs="Times New Roman CYR" w:ascii="Times New Roman CYR" w:hAnsi="Times New Roman CYR"/>
          <w:sz w:val="26"/>
          <w:szCs w:val="26"/>
        </w:rPr>
        <w:t>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- отсутствие на территории муниципального образования бесхозяй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величение доходов местного  бюджета от использования бесхозяйного имущества, оформленного в муниципальную собственность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extAlignment w:val="baseline"/>
      <w:outlineLvl w:val="6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2:00Z</dcterms:created>
  <dc:creator>www.PHILka.RU</dc:creator>
  <dc:description/>
  <dc:language>en-US</dc:language>
  <cp:lastModifiedBy>Admin</cp:lastModifiedBy>
  <cp:lastPrinted>2020-12-18T12:49:00Z</cp:lastPrinted>
  <dcterms:modified xsi:type="dcterms:W3CDTF">2020-12-18T08:52:00Z</dcterms:modified>
  <cp:revision>2</cp:revision>
  <dc:subject/>
  <dc:title>МУНИЦИПАЛЬНАЯ ЦЕЛЕВАЯ ПРОГРАММА</dc:title>
</cp:coreProperties>
</file>