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 декабря 2022 года № 126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bCs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28.12.2021 г. № 110-п (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В соответствии с </w:t>
      </w:r>
      <w:r>
        <w:rPr>
          <w:rFonts w:cs="Times New Roman" w:ascii="Times New Roman" w:hAnsi="Times New Roman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2 и на плановый период 2023 и 2024 годов» от 21.12.2021 года № 69-163/04 (с изменениями от 04.02.2022 г. № 73-173/04, от 11.02.2022 г. № 75-175/04, от 13.04.2022 г. № 79-181/04, от 20.05.2022 г. № 82-187/04, от 01.07.2022 г. № 85-194/04, от 12.07.2022 г. № 88-198/04, от 22.07.2022 г. № 89-199/04, от 28.07.2022 г. № 90-200/04, от 07.09.2022 г. № 92-202/04, от 27.10.2022 г. № 95-205/04, от 21.11.2022 г. № 98-210/0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>Внести в постановление администрации Малоекатериновского муниципального образования от 28.12.2022 г. № 110-п «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 (</w:t>
      </w:r>
      <w:r>
        <w:rPr>
          <w:rFonts w:cs="Times New Roman" w:ascii="Times New Roman" w:hAnsi="Times New Roman"/>
          <w:bCs/>
          <w:lang w:val="ru-RU" w:eastAsia="ru-RU"/>
        </w:rPr>
        <w:t>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</w:t>
      </w:r>
      <w:r>
        <w:rPr>
          <w:rFonts w:cs="Times New Roman" w:ascii="Times New Roman" w:hAnsi="Times New Roman"/>
          <w:lang w:val="ru-RU"/>
        </w:rPr>
        <w:t>) следующие изменения: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Cs/>
          <w:lang w:val="ru-RU" w:eastAsia="ru-RU"/>
        </w:rPr>
        <w:t xml:space="preserve">» </w:t>
      </w:r>
      <w:r>
        <w:rPr>
          <w:rFonts w:cs="Times New Roman" w:ascii="Times New Roman" w:hAnsi="Times New Roman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ее постановление  вступает в силу со дня его принятия и подлежит официальному опубликованию (обнародованию)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Глава администрации                                           И.Ш. Тимербулатов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22 г.  № 126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становление Правительства Саратовской области от 29.12.2018 № 767 «О государственной программе Саратовской области «Обеспечение населения доступным жильем и развитие жилищно-коммунальной инфраструктуры»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-2022 г – 2024 г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 – 6730,0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 – 5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  – 5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–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76"/>
        <w:gridCol w:w="2270"/>
        <w:gridCol w:w="2268"/>
        <w:gridCol w:w="2153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, работы для целей капитальных в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стоимости основн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2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7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30:00Z</dcterms:created>
  <dc:creator>USER</dc:creator>
  <dc:description/>
  <dc:language>en-US</dc:language>
  <cp:lastModifiedBy>Admin</cp:lastModifiedBy>
  <cp:lastPrinted>2022-12-22T09:17:00Z</cp:lastPrinted>
  <dcterms:modified xsi:type="dcterms:W3CDTF">2022-12-22T05:30:00Z</dcterms:modified>
  <cp:revision>2</cp:revision>
  <dc:subject/>
  <dc:title/>
</cp:coreProperties>
</file>