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8 августа 2023 года № 120-247/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0-216/04 (с изменениями от 27.01.2023 г. № 101-218/04, от 11.04.2023 г. № 108-231/04, от 28.06.2023 г. № 117-243/04, от 21.07.2023 г. № 118-244/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2 г. № 100-216/04 (с изменениями от 27.01.2023 г. № 101-218/04, от 11.04.2023 г. № 101-218/04, от 28.06.2023 г. № 117-243/04, от 21.07.2023 г. № 118-244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1 856,8» заменить цифрами «12 853,8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5 594,8» заменить цифрами «16 591,8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) цифры «47,6» заменить цифрами «42,2».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Источники финансирования дефицита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Н.В.Белюк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8.2023 г. № 120-247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33"/>
        <w:gridCol w:w="955"/>
        <w:gridCol w:w="1022"/>
        <w:gridCol w:w="1595"/>
        <w:gridCol w:w="956"/>
        <w:gridCol w:w="1134"/>
        <w:gridCol w:w="1134"/>
        <w:gridCol w:w="1134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8.2023 г. № 120-247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54"/>
        <w:gridCol w:w="95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59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8.2023 г. № 120-247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59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8.2023 г. № 120-247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 местного бюджета  на 2023 год и на плановый период 2024 и 2025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2 85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28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591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Admin</cp:lastModifiedBy>
  <cp:lastPrinted>2023-08-18T11:32:00Z</cp:lastPrinted>
  <dcterms:modified xsi:type="dcterms:W3CDTF">2023-08-18T07:38:00Z</dcterms:modified>
  <cp:revision>240</cp:revision>
  <dc:subject/>
  <dc:title/>
</cp:coreProperties>
</file>