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апреля 2019 года № 12-45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18 год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на основании п. 2 ст. 12 Устава Малоекатериновского муниципального образования Калининского муниципального района Саратовской области, Положением о публичных слушаниях в Малоекатериновском муниципальном образовании Калининского муниципального района Саратовской области», ст. 2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18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8 мая 2019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оскобойникова И.А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бросимов В.А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усейнова Е.А.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и подлежит опубликованию (обнародованию)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алоекатериновского МО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2:00Z</dcterms:created>
  <dc:creator>komp</dc:creator>
  <dc:description/>
  <dc:language>en-US</dc:language>
  <cp:lastModifiedBy>Admin</cp:lastModifiedBy>
  <cp:lastPrinted>2012-11-19T15:32:00Z</cp:lastPrinted>
  <dcterms:modified xsi:type="dcterms:W3CDTF">2019-05-14T12:42:00Z</dcterms:modified>
  <cp:revision>2</cp:revision>
  <dc:subject/>
  <dc:title>ПРОЕКТ</dc:title>
</cp:coreProperties>
</file>