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14 декабря 2023 года № 12-35/05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6.09.2023 г. № 01-03/05 «Об утверждении Регламента Совета депутатов Малоекатериновского муниципального образования Калининского муниципального района Саратовской области пятого созы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auto" w:line="276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информации</w:t>
      </w:r>
      <w:r>
        <w:rPr>
          <w:sz w:val="28"/>
          <w:szCs w:val="28"/>
        </w:rPr>
        <w:t xml:space="preserve"> прокуратуры Калининского района Саратовской област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Законом Саратовской области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ЗС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 порядке формирования и сроке полномочий представительных органов муниципальных районов в Саратов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алоекатериновского муниципального образования Калининского муниципального района Саратовской области</w:t>
      </w:r>
      <w:r>
        <w:rPr>
          <w:sz w:val="28"/>
          <w:szCs w:val="28"/>
          <w:lang w:val="ru-RU"/>
        </w:rPr>
        <w:t>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7"/>
        <w:shd w:fill="auto" w:val="clear"/>
        <w:spacing w:lineRule="exact" w:line="307"/>
        <w:ind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</w:t>
      </w:r>
      <w:r>
        <w:rPr>
          <w:rStyle w:val="11"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26.09.2023 г. № 01-03/05 «Об утверждении Регламента Совета депутатов Малоекатериновского муниципального образования Калининского муниципального района Саратовской области пятого созыва» </w:t>
      </w:r>
      <w:r>
        <w:rPr>
          <w:sz w:val="28"/>
          <w:szCs w:val="28"/>
        </w:rPr>
        <w:t xml:space="preserve"> следующие изменения: 3 абзац подпункта 3.1.4. пункта 3.1. раздела 3 Регламента изложить в новой редакции: «Заседание Совета депутатов правомочно,  если на нем присутствует не менее 50 процентов от числа избранных депутатов»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276"/>
        <w:ind w:right="400" w:hanging="0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Настоящее решение вступает в силу с момента его</w:t>
      </w:r>
      <w:r>
        <w:rPr>
          <w:rStyle w:val="11"/>
          <w:sz w:val="28"/>
          <w:szCs w:val="28"/>
          <w:vertAlign w:val="subscript"/>
        </w:rPr>
        <w:t xml:space="preserve"> </w:t>
      </w:r>
      <w:r>
        <w:rPr>
          <w:rStyle w:val="11"/>
          <w:sz w:val="28"/>
          <w:szCs w:val="28"/>
        </w:rPr>
        <w:t>официального опубликования (обнародования)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exact" w:line="302"/>
        <w:ind w:right="400" w:hanging="0"/>
        <w:jc w:val="left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ru-RU"/>
        </w:rPr>
        <w:t>Малоекатериновского МО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Н.В. Белюкова</w:t>
      </w:r>
      <w:r>
        <w:rPr>
          <w:b/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Шкромада</dc:creator>
  <dc:description/>
  <cp:keywords/>
  <dc:language>en-US</dc:language>
  <cp:lastModifiedBy>Admin</cp:lastModifiedBy>
  <cp:lastPrinted>2020-04-29T16:16:00Z</cp:lastPrinted>
  <dcterms:modified xsi:type="dcterms:W3CDTF">2023-12-14T10:35:00Z</dcterms:modified>
  <cp:revision>3</cp:revision>
  <dc:subject/>
  <dc:title>(указать наименование представительного органа)</dc:title>
</cp:coreProperties>
</file>