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20 года № 119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2.11.2020 года № 97-п 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21-2023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Малоекатериновского муниципального образования Калининского района Саратовской области, руководствуясь статьями 16, 35 Федерального закона от 6 октября 2003 года № 131-ФЗ "Об общих принципах организации местного самоуправления в Российской Федерации", Уставом Малоекатериновского муниципального образования Калининского района Саратовской области 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» от 12.11.2020 года № 97-п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в новой редакции согласно приложени</w:t>
      </w:r>
      <w:r>
        <w:rPr>
          <w:rFonts w:eastAsia="A;Arial Unicode MS" w:cs="Times New Roman" w:ascii="Times New Roman" w:hAnsi="Times New Roman"/>
          <w:sz w:val="28"/>
          <w:szCs w:val="28"/>
        </w:rPr>
        <w:t>ю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И.Ш. Тимербул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7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14.12.2020 г.  № 119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26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18-2020 годы»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,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,0 тыс. рублей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,0 тыс. рублей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</w:rPr>
        <w:t>униципальной программы</w:t>
      </w:r>
      <w:r>
        <w:rPr>
          <w:rStyle w:val="StrongEmphasis"/>
          <w:bCs w:val="false"/>
        </w:rPr>
        <w:t xml:space="preserve"> </w:t>
      </w:r>
      <w:r>
        <w:rPr/>
        <w:t xml:space="preserve"> «Укрепление правопорядка, профилактика правонарушений и усиление борьбы с преступностью в Малоекатериновском муниципальном образовании  Калининского муниципального района Саратовской области   на 2021-2023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чение в предупреждение правонарушений, а также в члены обществен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ршенствование многоуровневой системы профилактики правонарушений и преступ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мероприятия по выявлению и устранению причин и условий совершения правонарушений на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содействие в организации оздоровления детей, нуждающихся в особой заботе госу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ездные мероприятия по месту жительства семей, дети которых уклоняются от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, направленных на  воспитание   молодежи  в   духе   соблюдения   законности 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, направленной на профилактику правонарушений в местах скопления лю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и распространить среди населения памятки (листовки) о порядке действий при совершении в отношении них правонарушений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нелегальной реализации (изготовления) алкогольной продукции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>Размещение информации для самозанятых граждан о возможности осуществить постановку на учет в налоговом органе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распространения рекламных услуг нелегальными участниками финансового рынка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незаконного осуществления пассажирских перевозок, в том числе с использованием такси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незаконной предпринимательской деятельности в сфере лесозаготовки и лесопереработки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оведение мероприятий по выявлению </w:t>
      </w:r>
      <w:r>
        <w:rPr>
          <w:rFonts w:cs="Times New Roman" w:ascii="Times New Roman" w:hAnsi="Times New Roman"/>
          <w:b w:val="false"/>
          <w:color w:val="000000"/>
          <w:szCs w:val="24"/>
        </w:rPr>
        <w:t>осуществления без государственной регистрации и (или) в отсутствие лицензии предпринимательской деятельности по приемке лома металлов, оказанию бытовых, риэлторских, образовательных, гостиничных услуг населению, розничной торговле пищевыми продуктами, промышленными товарами, лекарственными препаратами, добыче полезных ископаемых, обращению с отходами, незаконного предоставления потребительских зай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iCs/>
        </w:rPr>
      </w:pPr>
      <w:r>
        <w:rPr/>
        <w:t xml:space="preserve">6. Методика оценки эффективности </w:t>
      </w:r>
      <w:r>
        <w:rPr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</w:pPr>
    <w:rPr>
      <w:rFonts w:ascii="Courier New" w:hAnsi="Courier New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1:00Z</dcterms:created>
  <dc:creator>Пользователь</dc:creator>
  <dc:description/>
  <cp:keywords/>
  <dc:language>en-US</dc:language>
  <cp:lastModifiedBy>user</cp:lastModifiedBy>
  <cp:lastPrinted>2013-04-29T15:53:00Z</cp:lastPrinted>
  <dcterms:modified xsi:type="dcterms:W3CDTF">2020-12-14T10:37:00Z</dcterms:modified>
  <cp:revision>11</cp:revision>
  <dc:subject/>
  <dc:title/>
</cp:coreProperties>
</file>