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 декабря  2020 года № 1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4"/>
          <w:szCs w:val="24"/>
        </w:rPr>
        <w:t>» от 12.11.2018 г. № 47-п (с изменениями от 12.12.2019 г. № 91-п, от 20.12.2019 г. № 100-п, от 16.04.2020 г. № 30-п, от 19.08.2020 № 64-п, от 12.11.2020 г. № 85-п, от 19.11.2020 г. № 99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, от 31.03.2020 г. № 29-85/04, от 29.05.2020 г. № 33-92/04, от 08.06.2020 г. № 34-96/04, от 19.08.2020 г. № 37-102/04, от 11.11.2020 г. № 43-114/04, от 18.11.2020 г. № 44-115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 от 12.11.2018 г. № 47-п (с изменениями от 12.12.2019 г. № 91-п, от 20.12.2019 г. № 100-п, от 16.04.2020 г. № 30-п, от 19.08.2020 г. № 64-п, от 12.11.2020 г. № 85-п, от 19.11.2020 г. № 99-п) следующие изменен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73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2.2020 г.  №  1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"Обеспечение населения доступным жильем и развитие жилищно-коммунальной инфраструктуры"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 (индикаторы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19 г - 2021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ая общая стоимость всего (прогнозно) 11040,6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 – 74,8 тыс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 – 134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  (прогнозно) – 10831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sz w:val="24"/>
          <w:szCs w:val="24"/>
        </w:rPr>
        <w:t>водозаборной скважины и установки башни «Рожновского» в с. Большая Ольшанка Калининского МР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ая общая стоимость все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40,6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о год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9 г. – 74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. – 134,0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1 г.(прогнозно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31,8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 Калининского муниципального района, утвержденной постановлением администрации Калининского муниципального района Саратовской области от 25.09.2017 года № 102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ценки эффективности реализации программы будут применяться  следующие целев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60"/>
      </w:tblGrid>
      <w:tr>
        <w:trPr>
          <w:trHeight w:val="96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 реализации муниципальной программы</w:t>
            </w:r>
          </w:p>
        </w:tc>
      </w:tr>
      <w:tr>
        <w:trPr>
          <w:trHeight w:val="2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27"/>
        <w:gridCol w:w="1134"/>
        <w:gridCol w:w="708"/>
        <w:gridCol w:w="993"/>
        <w:gridCol w:w="1417"/>
        <w:gridCol w:w="1276"/>
        <w:gridCol w:w="135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№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 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тыс.руб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 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гнозно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реконструкция и модернизация объектов централизованного водоснабжения и водоотведения –ремонта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5:00Z</dcterms:created>
  <dc:creator>USER</dc:creator>
  <dc:description/>
  <cp:keywords/>
  <dc:language>en-US</dc:language>
  <cp:lastModifiedBy>Admin</cp:lastModifiedBy>
  <cp:lastPrinted>2020-12-11T15:46:00Z</cp:lastPrinted>
  <dcterms:modified xsi:type="dcterms:W3CDTF">2020-12-14T04:58:00Z</dcterms:modified>
  <cp:revision>3</cp:revision>
  <dc:subject/>
  <dc:title/>
</cp:coreProperties>
</file>