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2 декабря  2022 года №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  <w:sz w:val="24"/>
          <w:szCs w:val="24"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1.12.2021 года № 69-163/04 (с изменениями от 04.02.2022 г. № 73-173/04, от 11.02.2022 г. № 75-175/04, от 13.04.2022 г. № 79-181/04, от 20.05.2022 г. № 82-187/04, от 01.07.2022 г. № 85-194/04, от 12.07.2022 г. № 88-198/04, от 22.07.2022 г. № 89-199/04, от 28.07.2022 г. № 90-200/04, от 07.09.2022 г. № 92-202/04, от 27.10.2022 г. № 95-205/04, от 21.11.2022 г. № 98-210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</w:t>
      </w:r>
      <w:r>
        <w:rPr>
          <w:rFonts w:cs="Times New Roman" w:ascii="Times New Roman" w:hAnsi="Times New Roman"/>
          <w:sz w:val="24"/>
          <w:szCs w:val="24"/>
          <w:lang w:val="ru-RU"/>
        </w:rPr>
        <w:t>) следующие изменения:</w:t>
      </w:r>
    </w:p>
    <w:p>
      <w:pPr>
        <w:pStyle w:val="Style21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/>
        </w:rPr>
        <w:t>изложить в новой редакции согласно приложения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   администрации      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2.12. 2022 г.  № 11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29,9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50,0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5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5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48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6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37:00Z</dcterms:created>
  <dc:creator>USER</dc:creator>
  <dc:description/>
  <dc:language>en-US</dc:language>
  <cp:lastModifiedBy>Admin</cp:lastModifiedBy>
  <cp:lastPrinted>2022-11-25T15:26:00Z</cp:lastPrinted>
  <dcterms:modified xsi:type="dcterms:W3CDTF">2022-12-09T11:37:00Z</dcterms:modified>
  <cp:revision>2</cp:revision>
  <dc:subject/>
  <dc:title/>
</cp:coreProperties>
</file>