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7 сентября 2018 года № 116-157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 от 25.12.2017 г.  № 104-138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12.03.2018 г. № 107-143/03, от 11.07.2018 г. № 115-156/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от 25.12.2017 г. № 104-138/03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 от 12.03.2018 г. № 107-143/03, от 11.07.2018 г. № 115-156/0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8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 1) цифры «3575,1» заменить цифрами «3581,5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003,5» заменить цифрами «4009,9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</w:t>
      </w: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 на 2018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14"/>
        <w:gridCol w:w="1542"/>
        <w:gridCol w:w="1188"/>
        <w:gridCol w:w="1017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9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8 год» изложить в новой редакции: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40"/>
        <w:gridCol w:w="782"/>
        <w:gridCol w:w="1542"/>
        <w:gridCol w:w="795"/>
        <w:gridCol w:w="1017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9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42"/>
        <w:gridCol w:w="704"/>
        <w:gridCol w:w="1017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9,9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 местного бюджета  на 2018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58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9,9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9:00Z</dcterms:created>
  <dc:creator>1</dc:creator>
  <dc:description/>
  <cp:keywords/>
  <dc:language>en-US</dc:language>
  <cp:lastModifiedBy>Admin</cp:lastModifiedBy>
  <cp:lastPrinted>2018-09-20T17:24:00Z</cp:lastPrinted>
  <dcterms:modified xsi:type="dcterms:W3CDTF">2018-09-20T13:28:00Z</dcterms:modified>
  <cp:revision>3</cp:revision>
  <dc:subject/>
  <dc:title/>
</cp:coreProperties>
</file>