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11 июля 2018 года № 115-156/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</w:tblGrid>
      <w:tr>
        <w:trPr>
          <w:trHeight w:val="2841" w:hRule="atLeast"/>
        </w:trPr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 муниципального образования Калининского муниципального района   Саратовской  области   на   2018  год»  от 25.12.2017 г.  № 104-138/03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изменениями от 12.03.2018 г. № 107-143/03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Мало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Малоекатериновского  муниципального образования Калининского муниципального района Саратовской области «О бюджете Малоекатериновского  муниципального образования Калининского муниципального района   Саратовской  области   на   2018  год» от 25.12.2017 г. № 104-138/03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 изменениями от 12.03.2018 г. № 107-143/03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Малоекатери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на 2018 </w:t>
      </w:r>
      <w:r>
        <w:rPr>
          <w:rFonts w:cs="Times New Roman" w:ascii="Times New Roman" w:hAnsi="Times New Roman"/>
          <w:bCs/>
          <w:iCs/>
          <w:sz w:val="28"/>
          <w:szCs w:val="28"/>
        </w:rPr>
        <w:t>год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ункте  1) цифры «3546,8» заменить цифрами «3575,1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2) цифры «3975,2» заменить цифрами «4003,5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3) цифры «15,7» заменить цифрами «15,5»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риложение  5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</w:t>
      </w:r>
      <w:r>
        <w:rPr/>
        <w:t>» изложить в новой редакции:</w:t>
      </w:r>
    </w:p>
    <w:tbl>
      <w:tblPr>
        <w:tblW w:w="95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70"/>
        <w:gridCol w:w="709"/>
        <w:gridCol w:w="1542"/>
        <w:gridCol w:w="868"/>
        <w:gridCol w:w="1304"/>
      </w:tblGrid>
      <w:tr>
        <w:trPr>
          <w:trHeight w:val="34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41,7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2,2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1,2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1,2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4,2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3,2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3,2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4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5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19 года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17-2019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17-2019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003,5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6 «Ведомственная структура расходов местного бюджета на 2018 год» изложить в новой редакции:</w:t>
      </w:r>
    </w:p>
    <w:tbl>
      <w:tblPr>
        <w:tblW w:w="95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11"/>
        <w:gridCol w:w="721"/>
        <w:gridCol w:w="709"/>
        <w:gridCol w:w="1542"/>
        <w:gridCol w:w="868"/>
        <w:gridCol w:w="1282"/>
      </w:tblGrid>
      <w:tr>
        <w:trPr>
          <w:trHeight w:val="34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алоекатериновского МО Калининского МР Саратовской области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03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41,7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2,2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1,2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1,2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4,2</w:t>
            </w:r>
          </w:p>
        </w:tc>
      </w:tr>
      <w:tr>
        <w:trPr>
          <w:trHeight w:val="5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3,2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3,2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</w:t>
            </w:r>
          </w:p>
        </w:tc>
      </w:tr>
      <w:tr>
        <w:trPr>
          <w:trHeight w:val="8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4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19 года"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17-2019 годы"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17-2019 годы"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2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03,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7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8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42"/>
        <w:gridCol w:w="1188"/>
        <w:gridCol w:w="1239"/>
      </w:tblGrid>
      <w:tr>
        <w:trPr>
          <w:trHeight w:val="34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1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1,2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4,2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3,2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3,2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3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8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2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19 года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17-2019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17-2019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8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 003,5 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8 «Источники финансирования дефицита  местного бюджета  на 2018 год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8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8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3 575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003,5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алоекатериновского МО                                       Н.В. Белюкова</w:t>
      </w:r>
    </w:p>
    <w:sectPr>
      <w:footerReference w:type="default" r:id="rId2"/>
      <w:type w:val="nextPage"/>
      <w:pgSz w:w="11906" w:h="16838"/>
      <w:pgMar w:left="155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bidi="ar-SA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48:00Z</dcterms:created>
  <dc:creator>1</dc:creator>
  <dc:description/>
  <dc:language>en-US</dc:language>
  <cp:lastModifiedBy>Admin</cp:lastModifiedBy>
  <cp:lastPrinted>2017-04-05T16:33:00Z</cp:lastPrinted>
  <dcterms:modified xsi:type="dcterms:W3CDTF">2018-07-18T06:48:00Z</dcterms:modified>
  <cp:revision>2</cp:revision>
  <dc:subject/>
  <dc:title/>
</cp:coreProperties>
</file>