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АЛОЕКАТЕРИНОВСКОГО МУНИЦИПАЛЬНО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25 июня 2018 года № 114-154/0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иватизации муниципального имущества Малоекатерино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2001 </w:t>
      </w:r>
      <w:hyperlink r:id="rId2">
        <w:r>
          <w:rPr>
            <w:rStyle w:val="InternetLink"/>
            <w:sz w:val="28"/>
            <w:szCs w:val="28"/>
          </w:rPr>
          <w:t>N 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от 06 октября 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лоекатериновского муниципального образования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ватизации муниципального имущества Малоекатериновского муниципального образования (приложение).</w:t>
      </w:r>
      <w:bookmarkStart w:id="0" w:name="sub_3"/>
      <w:bookmarkStart w:id="1" w:name="sub_2"/>
      <w:bookmarkEnd w:id="0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 Администрации Малоекатериновского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алоекатериновского МО   </w:t>
      </w:r>
      <w:bookmarkStart w:id="3" w:name="sub_1000"/>
      <w:r>
        <w:rPr>
          <w:b/>
          <w:sz w:val="28"/>
          <w:szCs w:val="28"/>
        </w:rPr>
        <w:t xml:space="preserve">                          Н.В. Белюко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алоекатериновского М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5.06.2018 г. № 114-154/0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33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(далее - Положение) разработано в соответствии с федеральными законами от 06.10.2003 </w:t>
      </w:r>
      <w:hyperlink r:id="rId5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1.12.2001 </w:t>
      </w:r>
      <w:hyperlink r:id="rId6">
        <w:r>
          <w:rPr>
            <w:rStyle w:val="InternetLink"/>
            <w:sz w:val="28"/>
            <w:szCs w:val="28"/>
          </w:rPr>
          <w:t>N 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лоекатериновского МО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иватизация муниципального имущества Малоекатериновского муниципального образования (далее - муниципальное имущество) осуществляется в порядке, предусмотр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спределяет компетенцию между органами местного самоуправления в сфере приватизации муниципального имущества, определяет порядок планирования приватизации муниципального имущества и порядок принятия решения об условиях ег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Целью приватизации муниципального имущества является оптимизация структуры муниципального имущества, предназначенного для решения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иват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циональное пополнение доходной части муниципа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циональное расходование средств бюджета муниципального образования на содержание муниципального имущества, не используемого для решения вопросов местного значения (непрофильного имущества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униципальным имуществом в интересах насе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овет депутатов Малоекатериновского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утверждает порядок формирования профильного муниципального имущества, предназначенного для реш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утверждает прогнозный план приватизации муниципального имущества (далее - Прогнозный план приватизации), изменения и дополнения к н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утверждает отчет о результата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 направляет в уполномоченный орган администрации Переборского сельского поселения по управлению и распоряжению муниципальным имуществом (далее - уполномоченный орган) предложения п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Администрация Малоекатериновского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разрабатывает проект Прогнозного плана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представляет Совету депутатов для утверждения проект Прогнозного плана приватизации, предложения о внесении изменений в Прогнозный план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ует исполнение Прогнозного плана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4. осуществляет координацию деятельности работников администрации Малоекатериновского муниципального образования по вопросам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яет контроль за выполнением Прогнозного плана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6. представляет в Совет депу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квартальный </w:t>
      </w:r>
      <w:hyperlink w:anchor="Par13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зультатах приватизации муниципального имущества по состоянию на 1 апреля, 1 июля, 1 октября в течение месяца, следующего за отчетным периодом, по форме согласно приложению N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Малоекатериновского муниципального образования об утверждении </w:t>
      </w:r>
      <w:hyperlink w:anchor="Par131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результатах приватизации муниципального имущества за отчетный год по форме согласно приложению N 1 к настоящему Положению одновременно с отчетом об исполнении бюджета поселения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ланирования приват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ланирование приватизации муниципального имущества осуществляется исходя из отнесения имущества к профильному с учетом интересов населения в развитии инфраструктуры Малоекатериновского муниципального образования и изменения структуры собственности на территории Малоекатериновского муниципального образования в соответствии с </w:t>
      </w:r>
      <w:hyperlink r:id="rId9">
        <w:r>
          <w:rPr>
            <w:rStyle w:val="InternetLink"/>
            <w:sz w:val="28"/>
            <w:szCs w:val="28"/>
          </w:rPr>
          <w:t>ч. 5 ст. 5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. 8 ст. 8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приватизации муниципального имущества осуществляется посредством составления и утверждения Прогнозного плана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гнозный план приватизации содержит перечень муниципальных унитарных предприятий, акций открытых акционерных обществ, находящихся в муниципальной собственности, долей в уставных капиталах обществ с ограниченной ответственностью, иного муниципального имущества, в том числе предназначенного для отчуждения путем внесения в качестве вклада в уставные капиталы открытых акционерных обществ со 100-процентным пакетом акций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ный </w:t>
      </w:r>
      <w:hyperlink w:anchor="Par19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иватизации составляется по форме согласно приложению N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роект Прогнозного плана приватизации разрабатывается специалистами администрации и вносится на рассмотрение главе Малоекатерин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обренный главой Малоекатериновского муниципального образования Прогнозный план приватизации вносится на утверждение в Совет депутатов Малоекатерин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редложения о включении объектов муниципального имущества в проект Прогнозного плана приватизации в администрацию Малоекатериновского муниципального образования вправе направ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 депутатов Малоекатериновского муниципального образова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лава Малоекатериновского муниципального образования - председатель Совета депутатов Малоекатериновского муниципального образования,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и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оект Прогнозного плана приватизации составляется на очередной финансовый год и плановый период и вносится на утверждение в Совет депутатов Малоекатериновского муниципального образования одновременно с проектом бюджета Малоекатериновского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проект Прогнозного плана приватизации включается в том числе муниципальное имущество из ранее утвержденных Прогнозных планов приватизации, не приватизированное по состоянию на 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Администрация Малоекатериновского муниципального образования не позднее 1 марта текущего года вносит на рассмотрение Совета депутатов проект решения Совета депутатов, предусматривающий исключение из Прогнозного плана приватизации на текущий финансовый год и плановый период объектов муниципального имущества, приватизированных по состоянию на 1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Внесение изменений в Прогнозный план приватизации осуществляется в порядке, установленном настоящим Положением для разработки и утверждения Прогнозного плана приватизации, путем исключения объектов в случаях, когда приватизация муниципального имущества утратила актуальность, в том числе экономическую целесообразность, или установлены иные обстоятельства, препятствующие приватизации соответствующего муниципального имущества, путем дополнения новыми объектами в случае обоснования экономической целесообразности и необходимости, а также путем корректировки информации об объектах при необходимости ее уточ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проекте Прогнозного плана приватиз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для унитарных пред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2. для открытых акционерных обще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ходящихся в муниципальной собственности а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подлежащих приватизации, с указанием доли этих акций в общем количестве акций открыт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3. для обществ с ограниченной ответственн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уставном капитале общества с ограниченной ответственностью, находящей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уставном капитале общества с ограниченной ответственностью, подлежащей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4. для иного имущества (объекты недвижимости, сооружения, объекты незавершенного строительства и иные виды объектов гражданских прав, принадлежащих Малоекатериновскому муниципальному образованию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позволяющие идентифицировать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Одновременно с проектом Прогнозного плана приватизации в Совет депутатов Малоекатериновского муниципального образования пред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1. финансово-экономическое обоснование, содержа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балансовой стоимост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ную оценку поступления доходов в бюджет Малоекатериновского муниципального образования от приватизации муниципального имущества, включенного в проект Прогнозного план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экономической целесообразност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мере предполагаемых затрат на организацию и проведение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2. информация о финансовом положении унитарных предприятий (выручка, чистые активы, балансовая стоимость основных средств, чистая прибыль или убыток по итогам года, количество работников); хозяйственных обществ, акции, доли (вклады) которых находятся в собственности Малоекатериновского муниципального образования (выручка, чистые активы, балансовая стоимость основных средств, чистая прибыль или убыток по итогам года, количество рабо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3. обоснование приватизации унитарных предприятий и хозяйственных обществ, пакеты акций, доли (вклады) которых находятся в собственности Малоекатеринов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4. информация о цели внесения имущества в качестве вклада в уставный капитал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Расходы на организацию и проведение приватизации муниципального имущества предусматриваются в расходной части бюджета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я об условиях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б условиях приватизации муниципального имущества принимается уполномоченным органом в сроки, позволяющие обеспечить приватизацию муниципального имущества в соответствии с Прогнозным планом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или цена первоначаль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шением об условиях приватизации в случае преобразования унитарного предприятия в открытое акционерное общество, общество с ограниченной ответственностью также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подлежащего приватизации имущественного комплекса унитарного предприятия, определенный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открытого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открытого акционерного общества или номинальная стоимость доли муниципального образования в уставном капитале общества с ограниченной ответ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орядок подготовки документов, необходимых для принятия решений об условиях приватизации муниципального имущества, утверждается администрацией Малоекатерино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инятие решения об условиях приватизации муниципального имущества, являющегося объектом социальной инфраструктуры для детей, осуществляется с учетом требований </w:t>
      </w:r>
      <w:hyperlink r:id="rId12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4.07.1998 N 124-ФЗ "Об основных гарантиях прав ребенка в Российской Федерации".</w:t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об условиях приватизации муниципального имущества подлежит изменению в части способа приватизации и условий, связанных с указанным способом, в случае несостоявшейся продажи муниципального имущества либо его отмене в соответствии с Прогнозным планом приватизац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риватизаци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Малоекатериновского М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131"/>
      <w:bookmarkEnd w:id="5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алоекатериновского муниципального образования в ____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680"/>
        <w:gridCol w:w="1560"/>
        <w:gridCol w:w="1260"/>
        <w:gridCol w:w="1260"/>
        <w:gridCol w:w="1800"/>
        <w:gridCol w:w="198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дрес        </w:t>
              <w:br/>
              <w:t>объекта/наименование</w:t>
              <w:br/>
              <w:t xml:space="preserve">    объекта </w:t>
            </w:r>
            <w:hyperlink w:anchor="Par18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</w:t>
              <w:br/>
              <w:t xml:space="preserve"> м/предмет  </w:t>
              <w:br/>
              <w:t>приватизации</w:t>
              <w:br/>
            </w:r>
            <w:hyperlink w:anchor="Par18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  <w:br/>
              <w:t>стоимость</w:t>
              <w:br/>
              <w:t xml:space="preserve">объекта, </w:t>
              <w:b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  <w:br/>
              <w:t>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 </w:t>
              <w:br/>
              <w:t>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актическая </w:t>
              <w:br/>
              <w:t>цена продажи,</w:t>
              <w:br/>
              <w:t xml:space="preserve">тыс. руб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актически  </w:t>
              <w:br/>
              <w:t>перечислено в</w:t>
              <w:br/>
              <w:t>бюджет поселения</w:t>
              <w:br/>
              <w:t xml:space="preserve"> за период,  </w:t>
              <w:br/>
              <w:t xml:space="preserve">  тыс. руб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    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ение прогнозного плана приватизации отчетного периода                                        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тдельно стоящие здания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строенные нежилые помещения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Акции (доли) в уставных капиталах хозяйствующих субъектов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Муниципальные унитарные предприятия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Объекты незавершенного строительства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нозному</w:t>
              <w:br/>
              <w:t xml:space="preserve">плану приватизации  </w:t>
              <w:br/>
              <w:t xml:space="preserve">отчетного периода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X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ые поступления от реализации муниципального имущества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иным       </w:t>
              <w:br/>
              <w:t xml:space="preserve">поступлениям от     </w:t>
              <w:br/>
              <w:t xml:space="preserve">реализации          </w:t>
              <w:br/>
              <w:t xml:space="preserve">муниципального      </w:t>
              <w:br/>
              <w:t xml:space="preserve">имущества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X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X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184"/>
      <w:bookmarkEnd w:id="6"/>
      <w:r>
        <w:rPr>
          <w:sz w:val="28"/>
          <w:szCs w:val="28"/>
        </w:rPr>
        <w:t>&lt;*&gt; В графе отражается информация в зависимости от типа объекта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риватизаци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Малоекатериновского М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95"/>
      <w:bookmarkEnd w:id="7"/>
      <w:r>
        <w:rPr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собственности Малоекатеринов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I. Основные направления и задачи приватизации муниципального имущества, прогноз объемов поступлений в бюджет Малоекатериновского муниципального образования при продаже муниципального имущества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Перечень объектов муниципальной собственности, планируемых к приватизации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3360"/>
        <w:gridCol w:w="25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/</w:t>
              <w:br/>
              <w:t xml:space="preserve"> наименование </w:t>
              <w:br/>
              <w:t xml:space="preserve"> объекта </w:t>
            </w:r>
            <w:hyperlink w:anchor="Par237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арактеристика объек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соб   </w:t>
              <w:br/>
              <w:t>приватиз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        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. Отдельно стоящие здания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 Встроенные нежилые помещения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Акции (доли) в уставных капиталах хозяйствующих  </w:t>
              <w:br/>
              <w:t xml:space="preserve">                      субъектов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. Муниципальные унитарные предприятия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. Объекты незавершенного строительства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. Иное муниципальное имущество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237"/>
      <w:bookmarkEnd w:id="8"/>
      <w:r>
        <w:rPr>
          <w:sz w:val="28"/>
          <w:szCs w:val="28"/>
        </w:rPr>
        <w:t>&lt;*&gt; В графе отражается информация в зависимости от типа объекта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D15DCC1BF34A8A376E4D905E74CA2983B2A9594BFDBD3FC25168B95D996B071B20864FC3AF6A07054I" TargetMode="External"/><Relationship Id="rId3" Type="http://schemas.openxmlformats.org/officeDocument/2006/relationships/hyperlink" Target="consultantplus://offline/ref=52BD15DCC1BF34A8A376E4D905E74CA2983B259F92BFDBD3FC25168B95D996B071B20864FC3AF0A07051I" TargetMode="External"/><Relationship Id="rId4" Type="http://schemas.openxmlformats.org/officeDocument/2006/relationships/hyperlink" Target="consultantplus://offline/ref=52BD15DCC1BF34A8A376E4DA178B11A991347D9197B6D585A07A4DD6C2D09CE736FD5126B837F7A302FD387151I" TargetMode="External"/><Relationship Id="rId5" Type="http://schemas.openxmlformats.org/officeDocument/2006/relationships/hyperlink" Target="consultantplus://offline/ref=52BD15DCC1BF34A8A376E4D905E74CA2983B259F92BFDBD3FC25168B95D996B071B20864FC3AF0A07051I" TargetMode="External"/><Relationship Id="rId6" Type="http://schemas.openxmlformats.org/officeDocument/2006/relationships/hyperlink" Target="consultantplus://offline/ref=52BD15DCC1BF34A8A376E4D905E74CA2983B2A9594BFDBD3FC25168B95D996B071B20864FC3AF6A07054I" TargetMode="External"/><Relationship Id="rId7" Type="http://schemas.openxmlformats.org/officeDocument/2006/relationships/hyperlink" Target="consultantplus://offline/ref=52BD15DCC1BF34A8A376E4DA178B11A991347D9197B6D585A07A4DD6C2D09CE736FD5126B837F7A302FD387151I" TargetMode="External"/><Relationship Id="rId8" Type="http://schemas.openxmlformats.org/officeDocument/2006/relationships/hyperlink" Target="consultantplus://offline/ref=52BD15DCC1BF34A8A376E4D905E74CA2983B2A9594BFDBD3FC25168B957D59I" TargetMode="External"/><Relationship Id="rId9" Type="http://schemas.openxmlformats.org/officeDocument/2006/relationships/hyperlink" Target="consultantplus://offline/ref=52BD15DCC1BF34A8A376E4D905E74CA2983B259F92BFDBD3FC25168B95D996B071B20864FC3BF4A6705BI" TargetMode="External"/><Relationship Id="rId10" Type="http://schemas.openxmlformats.org/officeDocument/2006/relationships/hyperlink" Target="consultantplus://offline/ref=52BD15DCC1BF34A8A376E4D905E74CA2983B259F92BFDBD3FC25168B95D996B071B20864FC3AFFA37051I" TargetMode="External"/><Relationship Id="rId11" Type="http://schemas.openxmlformats.org/officeDocument/2006/relationships/hyperlink" Target="consultantplus://offline/ref=52BD15DCC1BF34A8A376E4D905E74CA2983B2A9594BFDBD3FC25168B957D59I" TargetMode="External"/><Relationship Id="rId12" Type="http://schemas.openxmlformats.org/officeDocument/2006/relationships/hyperlink" Target="consultantplus://offline/ref=52BD15DCC1BF34A8A376E4D905E74CA2983B2B9F91B5DBD3FC25168B95D996B071B20864FC3AF6AB705B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3:00Z</dcterms:created>
  <dc:creator>Человек</dc:creator>
  <dc:description/>
  <cp:keywords/>
  <dc:language>en-US</dc:language>
  <cp:lastModifiedBy>Admin</cp:lastModifiedBy>
  <cp:lastPrinted>2016-03-22T12:53:00Z</cp:lastPrinted>
  <dcterms:modified xsi:type="dcterms:W3CDTF">2018-06-27T11:44:00Z</dcterms:modified>
  <cp:revision>3</cp:revision>
  <dc:subject/>
  <dc:title>ПЕРМСКАЯ ГОРОДСКАЯ ДУМА</dc:title>
</cp:coreProperties>
</file>