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21 года № 11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2 и на плановый период 2023 и 2024 годов» от 23.12.2021 года № 69-163/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)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ервичных мер пожарной безопасности Малоекатериновского муниципального образования на 2021-2023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 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8.12. 2021 г.  № 11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3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21-2023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 3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 2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  2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21 года по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1 год - 3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2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2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.частей для пожарной маш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Manga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Mangal;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2:00Z</dcterms:created>
  <dc:creator>1</dc:creator>
  <dc:description/>
  <dc:language>en-US</dc:language>
  <cp:lastModifiedBy>Admin</cp:lastModifiedBy>
  <cp:lastPrinted>2021-11-26T15:26:00Z</cp:lastPrinted>
  <dcterms:modified xsi:type="dcterms:W3CDTF">2021-12-28T11:22:00Z</dcterms:modified>
  <cp:revision>2</cp:revision>
  <dc:subject/>
  <dc:title>СОВЕТ ДЕПУТАТОВ</dc:title>
</cp:coreProperties>
</file>