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ода № 113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 (с изменениями от 16.04.2020 г. № 33-п, от 19.08.2020 г. № 68-п, от 12.11.2020 г. № 93-п, от 18.12.2020 г. № 125-п, от 02.02.2021 № 8-п, от 26.11.2021 г. № 73-п, от 20.12.2021 г. № 98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2 и на плановый период 2023 и 2024 годов» от 23.12.2021 года № 69-163/04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(с изменениями от 16.04.2020 г. № 33-п, от 19.08.2020 г.  № 68-п, от 12.11.2020 г. № 93-п, от 18.12.2020 г. № 125-п, от 02.02.2021 № 8-п, от 26.11.2021 г. № 73-п, от 20.12.2021 г. № 98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8.12.2021 года № 113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51,6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50,1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5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51,6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150,1 тыс. рублей, 2022 год 15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9:00Z</dcterms:created>
  <dc:creator>Мелихова</dc:creator>
  <dc:description/>
  <dc:language>en-US</dc:language>
  <cp:lastModifiedBy>Admin</cp:lastModifiedBy>
  <cp:lastPrinted>2021-12-20T12:21:00Z</cp:lastPrinted>
  <dcterms:modified xsi:type="dcterms:W3CDTF">2021-12-28T11:19:00Z</dcterms:modified>
  <cp:revision>2</cp:revision>
  <dc:subject/>
  <dc:title>Шаблон постановления Главы Администрации Песчанокопского района (без шапки)</dc:title>
</cp:coreProperties>
</file>