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4 мая  2023 года № 112-238/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отчета об исполнении бюджета Малоекатериновского МО за  4 квартал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В соответствии с ст. 264.2  п. 5 Бюджетного Кодекса РФ, Федеральным Законом от 06.10.2003 года № 131-ФЗ «Об общих принципах организации местного самоуправления в Российской Федерации», на основании Устава Малоекатериновского МО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за 4 квартал  2022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25035,9 тыс. руб. (Приложение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21331,1  тыс. руб. (Приложение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цит бюджета  в сумме 3704,8  тыс. руб. (Приложение №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 и подлежит официальному опубликованию (обнарод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Малоекатериновского МО                                  Н.В. Бел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43:00Z</dcterms:created>
  <dc:creator>1</dc:creator>
  <dc:description/>
  <dc:language>en-US</dc:language>
  <cp:lastModifiedBy>Admin</cp:lastModifiedBy>
  <cp:lastPrinted>2009-11-09T14:32:00Z</cp:lastPrinted>
  <dcterms:modified xsi:type="dcterms:W3CDTF">2023-06-01T11:43:00Z</dcterms:modified>
  <cp:revision>2</cp:revision>
  <dc:subject/>
  <dc:title>ПРОЕКТ</dc:title>
</cp:coreProperties>
</file>