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01 декабря 2023 года № 11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остановление администрации 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8.12.2021 г. № 111-п «Об утверждении муниципальной  программы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 (с изменениями от 02.03.2022 г. № 14-п, от 01.07.2022 г. № 50-п, от 02.08.2022 г. № 66-п, от 25.08.2022 г. № 68-п, от 24.11.2022 г. № 96-п, от 28.12.2022 г. № 128-п, от 12.01.2023 г. № 4-п, от 02.02.2023 г. № 15-п, от 28.06.2023 г. № 64-п, от 16.11.2023 г. № 106-п, от 22.11.2023 № 108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2 и на плановый период 2023 и 2024 годов» от 22.12.2022 года № 100-216/04 (с изменениями от 27.01.2023 г. № 101-218/04, от 11.04.2023 г. № 108-231/04, от 28.06.2023 г. № 117-243/04, от 21.07.2023 г. 118-244/04, от 18.08.2023 г. № 120-247/04, от 06.09.2023 г. № 122-249/04, от 27.09.2023 г. № 02-12/05, от 16.10.2023 г. № 03-17/0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Малоекатериновского муниципального образования от 28.12.2022 г. № 111-п «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ении муниципальной програмы 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 изменениями от 02.03.2022 г. № 14-п, от 01.07.2022 г. № 50-п, от 02.08.2022 г. № 66-п, от 25.08.2022 г. № 68-п, от 24.11.2022 г. № 96-п, от 28.12.2022 г. № 128-п, от 12.01.2023 г. № 4-п, от 02.02.2023 г. № 15-п, от 28.06.2023 г. № 64-п, от 16.11.2023 г. № 106-п, от 22.11.2023 № 108-п)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 и приложение 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Укрепление и содержание материально –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ить в новой редакции согласно приложения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становление 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лава  администрации                                    И.Ш. Тимербул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1.12.2023 года № 11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2-2024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муниципальной целев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Укрепление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бюджета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и исполнитель муниципальной 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и задачи муниципальн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целью Программы является реализация полномочий органов местного самоуправления, определенных Федеральным законом № 131-ФЗ от 06.10.2003 года «Об общих принципах организации местного самоуправления в Российской Федерации» (с изменениями идополнениями), повышение качества и эффективности административно-управленческих процессов. В процессе достижения целей Программы решаются следующие 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ческое обслуживание, содержание и ремонт автотранспор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териально-техническое, информационное и транспортное обеспечение деятельности администрации, соответствующее современным требовани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мер по сохранности имущества и материальных ценностей администрации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коммунальных услуг, услуг связ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, переподготовка и повышение квалификации кадров органов местного самоуправления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.-2024 г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целевые индикаторы и показат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оценочные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вопросов местного значения, решаемых органами местного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епень выполнения плана переподготовки и повышения квалификации руководителя и специалистов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ащенность администрации оборудованием, мебелью и другим имущ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оказываемых органами местного самоуправления муниципальных услуг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ероприятий (с разбивкой по годам)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мероприятий программы составляе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567,7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995,0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902,8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эффективного осуществления органами местного самоуправления полномочий, предусмотренных Федеральным законом № 131-ФЗ от 06.10.2003г. «Об общих принципах организации местного самоуправления в Российской Федерации» (с изменениями и дополнениями)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за ходом реализаци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ходом реализации Программы осуществляет 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Укрепление и содержание материально-технической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базы Администрации Малоекатериновского МО 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Калининского МР Саратовской области на 2022-2024 годы»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утвержденное постановл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 от 28.12.2021 года № 11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 изменениями от 02.03.2022 г. № 14-п, от 01.07. 2022 г. № 50-п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02.08.2022 г. 66-п, от 25.08.2022 г. № 68-п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4.11.2022 г. № 96-п, от 28.12.2022 г. № 128-п, от 12.01. 2023 г. № 4-п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2.02.2023 г. № 15-п, от 28.06.2023 г. № 64-п, от 16.11.2023 г. № 106-п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2.11.2023г. № 108-п, от 01.12.2023 г.№ 111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5"/>
        <w:gridCol w:w="2126"/>
        <w:gridCol w:w="1843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ассоци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пошлины, сборы, штра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2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35:00Z</dcterms:created>
  <dc:creator>USER</dc:creator>
  <dc:description/>
  <cp:keywords/>
  <dc:language>en-US</dc:language>
  <cp:lastModifiedBy>user</cp:lastModifiedBy>
  <cp:lastPrinted>2023-12-01T11:19:00Z</cp:lastPrinted>
  <dcterms:modified xsi:type="dcterms:W3CDTF">2023-12-01T10:37:00Z</dcterms:modified>
  <cp:revision>11</cp:revision>
  <dc:subject/>
  <dc:title/>
</cp:coreProperties>
</file>