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 апреля 2019 года № 11-44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 от 25.12.2018 г.  № 05-24/04 (с изменениями от 20.03.2019г. № 08-34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от 25.12.2018 г. № 05-24/04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0.03.2019г. № 08-34/0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>Калининского муниципального  района Саратовской области на 2019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3987,2» заменить цифрами «4545,2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4259,2» заменить цифрами «4817,2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3) цифры «8,7» заменить цифрами «7,6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«Безвозмездные поступления на 2019 год» изложить в ново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70"/>
        <w:gridCol w:w="714"/>
        <w:gridCol w:w="1542"/>
        <w:gridCol w:w="721"/>
        <w:gridCol w:w="1017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817,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19 год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"/>
        <w:gridCol w:w="740"/>
        <w:gridCol w:w="782"/>
        <w:gridCol w:w="1542"/>
        <w:gridCol w:w="936"/>
        <w:gridCol w:w="1017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17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17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42"/>
        <w:gridCol w:w="868"/>
        <w:gridCol w:w="992"/>
      </w:tblGrid>
      <w:tr>
        <w:trPr>
          <w:trHeight w:val="34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0,2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817,2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Источники финансирования дефицита  местного бюджета  на 2019 год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4 545,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817,2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Н.В. Белюк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1:00Z</dcterms:created>
  <dc:creator>1</dc:creator>
  <dc:description/>
  <dc:language>en-US</dc:language>
  <cp:lastModifiedBy>Admin</cp:lastModifiedBy>
  <cp:lastPrinted>2019-04-25T17:15:00Z</cp:lastPrinted>
  <dcterms:modified xsi:type="dcterms:W3CDTF">2019-04-25T13:21:00Z</dcterms:modified>
  <cp:revision>2</cp:revision>
  <dc:subject/>
  <dc:title/>
</cp:coreProperties>
</file>